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5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fevereiro 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Projeto de Lei Complementar nº. 071/2008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lteração de projeto e objetivo, constante nos Anexos II e I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Turism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lementação de rubrica orçamentária da Secretaria Municipal de Turism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 solicitação de suplementação de recursos para aplicação em obras no Parque Natural Municipal Cachoeira da Mart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            R$ 595.640,00    R$ 2.138.500,00   R$ 820.225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804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832"/>
              <w:gridCol w:w="160"/>
              <w:gridCol w:w="3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630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Cachoeira da Mart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79.8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03T08:27:00Z</cp:lastPrinted>
  <dcterms:modified xsi:type="dcterms:W3CDTF">2009-02-03T10:28:00Z</dcterms:modified>
  <cp:revision>11</cp:revision>
  <dc:subject/>
  <dc:title/>
</cp:coreProperties>
</file>