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71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  <w:szCs w:val="24"/>
        </w:rPr>
        <w:t>de  10  de dezembro de 2008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alteração de projeto e objetivo, constante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 alterado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reendimentos Turísticos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0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Turism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9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plementação de rubrica orçamentária da Secretaria Municipal de Turism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 solicitação de suplementação de recursos para aplicação em obras no Parque Natural Municipal Cachoeira da Marta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 xml:space="preserve">            R$ 595.640,00    R$ 2.138.500,00   R$ 820.225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  <w:tbl>
            <w:tblPr>
              <w:tblW w:w="9804" w:type="dxa"/>
              <w:jc w:val="left"/>
              <w:tblInd w:w="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832"/>
              <w:gridCol w:w="160"/>
              <w:gridCol w:w="3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5630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partamento de Assistência ao Turism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9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mércio e Serviços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urismo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95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preendimentos Turísticos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10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10  de dezembro de 2008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s Cachoeira da Mart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79.8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provação legislativa para alterar Projeto e Objetivo nos Anexos II e III, da Lei Complementar nº 425, de 07 de outubro de 2005 – Plano Plurianual de Investimentos –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é encaminhado a esta Casa de Leis juntamente com o Projeto que solicita aprovação para inclusão dos mesmos projetos e objetivos nos Anexos II e III da Lei Complementar nº 494, de 22 de agosto de 2007 – Diretrizes Orçamentárias para o exercíci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sa iniciativa, atendo a solicitação da Secretaria Municipal de Turismo, que nos autos do Processo Administrativo nº 37.003/08 requer a suplementação de verba da ficha 304, no valor de R$ 483.000,00 (quatrocentos e oitenta e três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egundo Justificativa da Secretária, referida verba destina-se à construção da Oca Ecológica, Pavilhão Receptivo do Parque Municipal Cachoeira da Mart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ara maior conhecimento dos Nobres Vereadores, segue, anexo, a planilha orçamentária elaborada pela Secretaria Municipal de Planejamento, que detalha todas as obras e serviços que serão executados naquele local.</w:t>
      </w:r>
    </w:p>
    <w:p>
      <w:pPr>
        <w:pStyle w:val="Normal"/>
        <w:ind w:firstLine="311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vitalização do Parque Natural Cachoeira da Marta também é de interesse dos Nobres Vereadores, conforme inúmeros Requerimentos aprovados por esta Casa, aguardo seja o presente aprovado pela unanimidade de Vossas Excelênci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12-12T15:55:00Z</dcterms:modified>
  <cp:revision>7</cp:revision>
  <dc:subject/>
  <dc:title/>
</cp:coreProperties>
</file>