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10 de dezembro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alterados nos  Anexos II e  III, da  Lei  Complementar  nº  494,  de 22  de  agosto de 2007 –  Diretrizes Orçamentárias para o exercício de 2008, os seguintes projetos e objetivos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Turism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lementação de rubrica orçamentária da Secretaria Municipal  de Turism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suplementação de recursos para aplicação em obras no Parque Natural Municipal Cachoeira da Mart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.138.5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ssistência ao Turism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ércio e Serviços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ismo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Cachoeira da Mart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4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10 de dezembro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483.000,00 (quatrocentos e oitenta e três mil reais), para fazer face a despesa contida no artigo 1º desta lei, obedecendo a seguinte natureza de despesa e função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08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3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o excesso de arrecadação do corrente exercíci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provação legislativa para alterar Projeto e Objetivo nos Anexos II e III da Lei Complementar nº 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é encaminhado a esta Casa de Leis juntamente com o Projeto que solicita aprovação para alteração do mesmo projeto e objetivo no Anexo II da Lei Complementar nº 425, de 07 de outubro de 2005 – Plano Plurianual de Investimentos – período 2006 a 2009 alterada pela Lei Complementar nº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atendo a solicitação da Secretaria Municipal de Turismo, que nos autos do Processo Administrativo nº 37.003/08 requer a suplementação de verba da ficha 304, no valor de R$ 483.000,00 (quatrocentos e oitenta e três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Justificativa da Secretária, referida verba destina-se à construção da Oca Ecológica, Pavilhão Receptivo do Parque Municipal Cachoeira da Mart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maior conhecimento dos Nobres Vereadores, segue, anexo, a planilha orçamentária elaborada pela Secretaria Municipal de Planejamento, que detalha todas as obras e serviços que serão executados naquele local.</w:t>
      </w:r>
    </w:p>
    <w:p>
      <w:pPr>
        <w:pStyle w:val="Normal"/>
        <w:ind w:firstLine="311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vitalização do Parque Natural Cachoeira da Marta também é de interesse dos Nobres Vereadores, conforme inúmeros Requerimentos aprovados por esta Casa, aguardo seja o presente aprovado pela unanimidade de Vossas Excelênci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12T15:53:00Z</dcterms:modified>
  <cp:revision>7</cp:revision>
  <dc:subject/>
  <dc:title/>
</cp:coreProperties>
</file>