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P A R E C E 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bCs/>
          <w:u w:val="single"/>
        </w:rPr>
        <w:t>REFERÊNCIA</w:t>
      </w:r>
      <w:r>
        <w:rPr>
          <w:b/>
          <w:bCs/>
        </w:rPr>
        <w:t>:</w:t>
      </w:r>
      <w:r>
        <w:rPr/>
        <w:t xml:space="preserve"> Projeto Substitutivo ao </w:t>
      </w:r>
      <w:r>
        <w:rPr>
          <w:bCs/>
        </w:rPr>
        <w:t>Projeto de Lei  nº. 089/2001</w:t>
      </w:r>
    </w:p>
    <w:p>
      <w:pPr>
        <w:pStyle w:val="Normal"/>
        <w:jc w:val="both"/>
        <w:rPr/>
      </w:pPr>
      <w:r>
        <w:rPr>
          <w:b/>
          <w:bCs/>
          <w:u w:val="single"/>
        </w:rPr>
        <w:t>ASSUNTO:</w:t>
      </w:r>
      <w:r>
        <w:rPr/>
        <w:t xml:space="preserve"> Dispõe sobre o funcionamento de estabelecimentos comerciais e de prestação de serviços no Município, flexibilizando legislação em vigor.</w:t>
      </w:r>
    </w:p>
    <w:p>
      <w:pPr>
        <w:pStyle w:val="Normal"/>
        <w:jc w:val="both"/>
        <w:rPr>
          <w:color w:val="0000FF"/>
        </w:rPr>
      </w:pPr>
      <w:r>
        <w:rPr>
          <w:b/>
          <w:bCs/>
          <w:u w:val="single"/>
        </w:rPr>
        <w:t>AUTOR:</w:t>
      </w:r>
      <w:r>
        <w:rPr/>
        <w:t xml:space="preserve"> Vereador José Fernandes de Oliveira Júnio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ab/>
        <w:tab/>
        <w:tab/>
        <w:t>Esta comissão tem por objetivo analisar 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/>
      </w:pPr>
      <w:r>
        <w:rPr/>
        <w:tab/>
        <w:tab/>
        <w:tab/>
        <w:t>Trata-se, na verdade, de um Projeto Substitutivo ao Projeto de Lei nº. 089/2001, que dispõe sobre o funcionamento de estabelecimentos comerciais e de prestação de serviços no Município, flexibilizando legislação em vigor.</w:t>
      </w:r>
    </w:p>
    <w:p>
      <w:pPr>
        <w:pStyle w:val="Normal"/>
        <w:jc w:val="both"/>
        <w:rPr/>
      </w:pPr>
      <w:r>
        <w:rPr/>
        <w:tab/>
        <w:tab/>
        <w:tab/>
        <w:t>Nos termos do art. 184, § 3º. do Regimento Interno, o Parecer desta Comissão Permanente é necessária para que o presente Substitutivo possa ser apreciado pelo nobre Plenário desta Casa.</w:t>
      </w:r>
    </w:p>
    <w:p>
      <w:pPr>
        <w:pStyle w:val="Normal"/>
        <w:jc w:val="both"/>
        <w:rPr/>
      </w:pPr>
      <w:r>
        <w:rPr/>
        <w:tab/>
        <w:tab/>
        <w:tab/>
        <w:t>Contudo, há necessidade de alterações nos artigos 7º. e 9º.do presente projeto, razão pela qual esta Comissão sugere a seguinte redação:</w:t>
      </w:r>
    </w:p>
    <w:p>
      <w:pPr>
        <w:pStyle w:val="Normal"/>
        <w:jc w:val="both"/>
        <w:rPr/>
      </w:pPr>
      <w:r>
        <w:rPr/>
        <w:tab/>
        <w:t>Art 7º. – O art. 6º. da Lei  nº. 3599, de 06 de dezembro de 1996, que estabelece normas para realização de feiras e feirões no Município de Botucatu, passa a ter a seguinte redaçã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“</w:t>
      </w:r>
      <w:r>
        <w:rPr>
          <w:b/>
          <w:bCs/>
        </w:rPr>
        <w:t>Art. 6º. – O prazo de duração da feira e feirão não poderá ultrapassar 06 (seis) dias, sendo vetada a prorrogação do prazo. O horário de funcionamento deverá ser de 2ª. a sábado, das 10h às 22h, e nos domingos e feriados fechado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Art 9º. – Esta lei entrará em vigor na data de sua publicação, revogada a Lei             nº. 3.433, de 08 de agosto de 1995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>É o nosso entendimento, devendo o projeto ser apreciado pelo nobre Plenário desta Casa, pois o mesmo é legal e co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Plenário “Ver/ Laurindo Ezidoro Jaqueta”,             de                           de           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Vereador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Vereador 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Vereador  </w:t>
      </w:r>
    </w:p>
    <w:p>
      <w:pPr>
        <w:pStyle w:val="Normal"/>
        <w:jc w:val="center"/>
        <w:rPr/>
      </w:pPr>
      <w:r>
        <w:rPr/>
        <w:t xml:space="preserve">Membro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dcterms:modified xsi:type="dcterms:W3CDTF">2009-01-15T16:30:00Z</dcterms:modified>
  <cp:revision>7</cp:revision>
  <dc:subject/>
  <dc:title/>
</cp:coreProperties>
</file>