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ÓGRAFO Nº 454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4"/>
        </w:rPr>
        <w:t>de 3 de março de 2009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57" w:after="57"/>
        <w:ind w:hanging="141"/>
        <w:rPr>
          <w:i/>
          <w:i/>
          <w:sz w:val="24"/>
        </w:rPr>
      </w:pPr>
      <w:r>
        <w:rPr>
          <w:i/>
          <w:sz w:val="24"/>
        </w:rPr>
        <w:t>(Projeto de Lei Complementar nº. 001/09)</w:t>
      </w:r>
    </w:p>
    <w:p>
      <w:pPr>
        <w:pStyle w:val="Normal"/>
        <w:spacing w:before="57" w:after="5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57" w:after="57"/>
        <w:ind w:left="3686" w:hanging="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Dispõe sobre inclusão de projeto e objetivo, constantes no Anexo II, da Lei Complementar nº 425, de 07 de outubro de 2005 – Plano Plurianual de Investimentos – período de 2006 a 2009”.</w:t>
      </w:r>
      <w:r>
        <w:rPr>
          <w:i/>
          <w:sz w:val="24"/>
        </w:rPr>
        <w:t xml:space="preserve">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–APROVOU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>Atender as demandas administrativas e operacionais das unidades fazendárias, facilitando o desenvolvimento de suas atividades finais, oferecendo serviços, materiais e informações necessárias e adequadas, com a criação d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 cargo em comissão de Diretor do Departamento de Recursos Humanos – CM-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- 01 cargo em comissão de Assessor Jurídico em Recursos Humanos – CM-9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gerenciamento e maximização da aplicação dos recursos orçamentários disponíveis afim de oferecer serviços e informações com agilidade, eficiência e transparência ao atendimento ao publico interno e externo; oferecer suporte administrativo as áreas fins, possibilitando o exercício pleno de suas atividades, melhoria das condições de trabalho, bem como, para melhor atender as necessidades técnicas e administrativas da Secretaria Municipal de Administração, quanto ao controle e a execução dos serviços de elaboração e processamento das atividades relativas aos direitos, deveres, registros funcionais e demais procedimentos. 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732.394,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548.74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358.409,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91.936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ÓGRAFO Nº 454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4"/>
        </w:rPr>
        <w:t>de 3 de março de 2009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532"/>
        <w:gridCol w:w="638"/>
        <w:gridCol w:w="1063"/>
        <w:gridCol w:w="106"/>
        <w:gridCol w:w="1595"/>
      </w:tblGrid>
      <w:tr>
        <w:trPr>
          <w:trHeight w:val="61" w:hRule="atLeast"/>
        </w:trPr>
        <w:tc>
          <w:tcPr>
            <w:tcW w:w="9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enação Superior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 xml:space="preserve">controlar a Administração Direta e Indireta do Poder Executivo e normatizar os procedimentos contábeis e de contratações no âmbito da administração publica municipal, com a criação de </w:t>
            </w:r>
            <w:r>
              <w:rPr>
                <w:sz w:val="16"/>
                <w:szCs w:val="16"/>
              </w:rPr>
              <w:t>01 cargo em comissão de Ouvidor Municipal – CM-9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JUSTIFICATIVA: </w:t>
            </w:r>
            <w:r>
              <w:rPr>
                <w:sz w:val="16"/>
              </w:rPr>
              <w:t>O controle no âmbito da coordenação superior, inclui a realização de exames comprobatórios, fiscalizando e monitorando as unidades gestoras do Poder Executivo e normatização das rotinas contábeis e de contratações na administração publica municipal, bem como, p</w:t>
            </w:r>
            <w:r>
              <w:rPr>
                <w:rFonts w:cs="Arial"/>
                <w:sz w:val="16"/>
                <w:szCs w:val="16"/>
              </w:rPr>
              <w:t>ara atender aos reclamos que lhe forem dirigidos pelos cidadãos e zelar pela qualidade do serviço públic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RECENT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E FUTURO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.000,00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60.000,0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92.300,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27.443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bCs/>
          <w:sz w:val="28"/>
        </w:rPr>
        <w:t>Vereador</w:t>
      </w:r>
      <w:r>
        <w:rPr>
          <w:sz w:val="28"/>
        </w:rPr>
        <w:t xml:space="preserve"> 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3T11:41:00Z</dcterms:modified>
  <cp:revision>10</cp:revision>
  <dc:subject/>
  <dc:title/>
</cp:coreProperties>
</file>