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9  de janeiro de 2009</w:t>
      </w:r>
    </w:p>
    <w:p>
      <w:pPr>
        <w:pStyle w:val="Normal"/>
        <w:spacing w:before="57" w:after="57"/>
        <w:ind w:left="4536" w:hanging="14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 incluído no  Anexo II, da  Lei  Complementar  nº  425,  de  07  de  outubro de 2005 –  Plano Plurianual - período de 2006 a 2009, alterada pela Lei Complementar nº 509, de 26 de fevereiro de 2008, o seguinte projeto e objetivo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1169"/>
        <w:gridCol w:w="532"/>
        <w:gridCol w:w="638"/>
        <w:gridCol w:w="1063"/>
        <w:gridCol w:w="106"/>
        <w:gridCol w:w="1595"/>
      </w:tblGrid>
      <w:tr>
        <w:trPr>
          <w:trHeight w:val="61" w:hRule="atLeast"/>
        </w:trPr>
        <w:tc>
          <w:tcPr>
            <w:tcW w:w="98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ALTERAÇ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Administração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5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  <w:r>
              <w:rPr>
                <w:sz w:val="16"/>
              </w:rPr>
              <w:t>Atender as demandas administrativas e operacionais das unidades fazendárias, facilitando o desenvolvimento de suas atividades finais, oferecendo serviços, materiais e informações necessárias e adequadas, com a criação de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1 cargo em comissão de Diretor do Departamento de Recursos Humanos – CM-9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- 01 cargo em comissão de Assessor Jurídico em Recursos Humanos – CM-9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JUSTIFICATIVA: </w:t>
            </w:r>
            <w:r>
              <w:rPr>
                <w:sz w:val="16"/>
                <w:szCs w:val="16"/>
              </w:rPr>
              <w:t xml:space="preserve">gerenciamento e maximização da aplicação dos recursos orçamentários disponíveis afim de oferecer serviços e informações com agilidade, eficiência e transparência ao atendimento ao publico interno e externo; oferecer suporte administrativo as áreas fins, possibilitando o exercício pleno de suas atividades, melhoria das condições de trabalho, bem como, para melhor atender as necessidades técnicas e administrativas da Secretaria Municipal de Administração, quanto ao controle e a execução dos serviços de elaboração e processamento das atividades relativas aos direitos, deveres, registros funcionais e demais procedimentos. 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MEDIDA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RECENTE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FUTURO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732.394,0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.548.740,0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.358.409,0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91.936,00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9 de janeiro de 2009</w:t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1169"/>
        <w:gridCol w:w="532"/>
        <w:gridCol w:w="638"/>
        <w:gridCol w:w="1063"/>
        <w:gridCol w:w="106"/>
        <w:gridCol w:w="1595"/>
      </w:tblGrid>
      <w:tr>
        <w:trPr>
          <w:trHeight w:val="61" w:hRule="atLeast"/>
        </w:trPr>
        <w:tc>
          <w:tcPr>
            <w:tcW w:w="98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ALTERAÇ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ordenação Superior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2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do Prefeito e Dependências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1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  <w:r>
              <w:rPr>
                <w:sz w:val="16"/>
              </w:rPr>
              <w:t xml:space="preserve">controlar a Administração Direta e Indireta do Poder Executivo e normatizar os procedimentos contábeis e de contratações no âmbito da administração publica municipal, com a criação de </w:t>
            </w:r>
            <w:r>
              <w:rPr>
                <w:sz w:val="16"/>
                <w:szCs w:val="16"/>
              </w:rPr>
              <w:t>01 cargo em comissão de Ouvidor Municipal – CM-9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JUSTIFICATIVA: </w:t>
            </w:r>
            <w:r>
              <w:rPr>
                <w:sz w:val="16"/>
              </w:rPr>
              <w:t>O controle no âmbito da coordenação superior, inclui a realização de exames comprobatórios, fiscalizando e monitorando as unidades gestoras do Poder Executivo e normatização das rotinas contábeis e de contratações na administração publica municipal, bem como, p</w:t>
            </w:r>
            <w:r>
              <w:rPr>
                <w:rFonts w:cs="Arial"/>
                <w:sz w:val="16"/>
                <w:szCs w:val="16"/>
              </w:rPr>
              <w:t>ara atender aos reclamos que lhe forem dirigidos pelos cidadãos e zelar pela qualidade do serviço público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MEDIDA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RECENTE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FUTURO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1.000,0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60.000,0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92.300,0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27.443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  <w:t>Encaminho a esta Nobre Casa de Leis o presente Projeto, que visa incluir Projetos e Objetivos no Plano Plurianual para o período 2006/2009 – Lei Complementar nº 425, de 7 de outubro de 2005, alterada pela Lei Complementar nº 509/08 e, consequentemente,  na Lei de Diretrizes Orçamentárias para o exercício financeiro de 2009 – Lei Complementar nº 561/08.</w:t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a Lei Complementar nº 194, de 28 de abril de 1998, houve a alteração da estrutura da Secretaria Municipal de Administração com a criação da unidade administrativa:- Departamento de Recursos Humanos, sem, no entanto, ter sido até a presente data criado o cargo de Diretor do Departamento de Recursos Humanos, ou seja, o responsável pela unidade e a criação de uma assessoria técnica relativa aos assuntos jurídicos aos órgãos e setores que possuem atividades referentes a recursos humanos, bem como, a criação do cargo em comissão de Ouvidor Municipal para </w:t>
      </w:r>
      <w:r>
        <w:rPr>
          <w:rFonts w:cs="Arial"/>
          <w:sz w:val="24"/>
          <w:szCs w:val="24"/>
        </w:rPr>
        <w:t>atender aos reclamos que lhe forem dirigidos pelos cidadãos e zelar pela qualidade do serviço público.</w:t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ampliação da estrutura administrativa e do número dos servidores municipais, há necessidade da aprovação do presente projeto de lei para melhor controle e execução dos serviços de elaboração e processamento das atividades relativas aos direitos, deveres, registros funcionais, controle de freqüência, serviços de elaboração e processamento da folha de pagamento, entre outras atividades pertinentes a área de recursos humanos, bem como, </w:t>
      </w:r>
      <w:r>
        <w:rPr>
          <w:rFonts w:cs="Arial"/>
          <w:sz w:val="24"/>
          <w:szCs w:val="24"/>
        </w:rPr>
        <w:t>comprometer-se com os princípios constitucionais da legalidade, impessoalidade, moralidade, eficiência, publicidade da administração pública e preponderância do interesse público, viabilizando a aproximação do cidadão com o Poder Executivo Municipal.</w:t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 presente Proposição aprovada pela unanimidade dos Senhores Vereadores, juntamente com os projetos de Leis que a complementa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érgio Rinaldi Rolim</cp:lastModifiedBy>
  <dcterms:modified xsi:type="dcterms:W3CDTF">2009-02-03T19:06:00Z</dcterms:modified>
  <cp:revision>8</cp:revision>
  <dc:subject/>
  <dc:title/>
</cp:coreProperties>
</file>