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º 455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4"/>
        </w:rPr>
        <w:t>de 3 de março de 2009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(Projeto de Lei Complementar nº. 002/09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i/>
          <w:sz w:val="28"/>
          <w:szCs w:val="24"/>
        </w:rPr>
        <w:t>“</w:t>
      </w:r>
      <w:r>
        <w:rPr>
          <w:i/>
          <w:sz w:val="28"/>
          <w:szCs w:val="24"/>
        </w:rPr>
        <w:t>Dispõe sobre inclusão de projeto e objetivo, constantes nos Anexos V e VI, da Lei Complementar nº. 561, de 28 de agosto de 2008 - Diretrizes Orçamentárias para o exercício de 2009, e dá outras providências</w:t>
      </w:r>
      <w:r>
        <w:rPr>
          <w:sz w:val="28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APROVOU -</w:t>
      </w:r>
    </w:p>
    <w:p>
      <w:pPr>
        <w:pStyle w:val="TextBodyIndent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incluídos nos  Anexos V e 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>Atender as demandas administrativas e operacionais das unidades fazendárias, facilitando o desenvolvimento de suas atividades finais, oferecendo serviços, materiais e informações necessárias e adequadas, com a criação 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cargo em comissão de Diretor do Departamento de Recursos Humanos – CM-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cargo em comissão de Assessor Jurídico em Recursos Humanos – CM-9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gerenciamento e maximização da aplicação dos recursos orçamentários disponíveis afim de oferecer serviços e informações com agilidade, eficiência e transparência ao atendimento ao publico interno e externo; oferecer suporte administrativo as áreas fins, possibilitando o exercício pleno de suas atividades, melhoria das condições de trabalho, bem como, para melhor atender as necessidades técnicas e administrativas da Secretaria Municipal de Administração, quanto ao controle e a execução dos serviços de elaboração e processamento das atividades relativas aos direitos, deveres, registros funcionais e demais procediment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37.358.409,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º 45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de 3 de març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ção Superior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binete do Prefeito e Dependências 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 xml:space="preserve">controlar a Administração Direta e Indireta do Poder Executivo e normatizar os procedimentos contábeis e de contratações no âmbito da administração publica municipal, com a criação de </w:t>
            </w:r>
            <w:r>
              <w:rPr>
                <w:sz w:val="16"/>
                <w:szCs w:val="16"/>
              </w:rPr>
              <w:t>01 cargo em comissão de Ouvidor Municipal – CM-9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</w:rPr>
              <w:t>O controle no âmbito da coordenação superior, inclui a realização de exames comprobatórios, fiscalizando e monitorando as unidades gestoras do Poder Executivo e normatização das rotinas contábeis e de contratações na administração publica municipal, bem como, p</w:t>
            </w:r>
            <w:r>
              <w:rPr>
                <w:rFonts w:cs="Arial"/>
                <w:sz w:val="16"/>
                <w:szCs w:val="16"/>
              </w:rPr>
              <w:t>ara atender aos reclamos que lhe forem dirigidos pelos cidadãos e zelar pela qualidade do serviço públic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1.292.300,0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EXO VI - PLANEJAMENTO ORÇAMENTÁRIO – LDO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LTERAÇ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Recursos Humano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.310.306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AUTÓGRAFO Nº 45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de 3 de març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EXO VI - PLANEJAMENTO ORÇAMENTÁRIO – LDO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LTERAÇ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binete do Prefeito e Dependências  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ção Superior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.264.447,00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2º.  </w:t>
      </w:r>
      <w:r>
        <w:rPr>
          <w:szCs w:val="24"/>
        </w:rPr>
        <w:t>Fica o Poder Executivo autorizado a abrir um crédito adicional suplementar, até o limite de R$27.443,00 (vinte e sete mil e quatrocentos e quarenta e três reais), obedecendo a seguinte natureza de despesa e função de governo, a sabe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2.2001.3.1.9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443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.  O crédito adicional suplementar aberto no artigo anterior será coberto com o recurso proveniente da redução parcial, até o limite de </w:t>
      </w:r>
      <w:r>
        <w:rPr>
          <w:szCs w:val="24"/>
        </w:rPr>
        <w:t xml:space="preserve">R$27.443,00 (vinte e sete mil e quatrocentos e quarenta e três reais), </w:t>
      </w:r>
      <w:r>
        <w:rPr>
          <w:sz w:val="24"/>
          <w:szCs w:val="24"/>
        </w:rPr>
        <w:t>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694"/>
        <w:gridCol w:w="198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2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443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Vereador </w:t>
      </w:r>
      <w:r>
        <w:rPr>
          <w:bCs/>
          <w:sz w:val="28"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 w:val="28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3T12:02:00Z</dcterms:modified>
  <cp:revision>11</cp:revision>
  <dc:subject/>
  <dc:title/>
</cp:coreProperties>
</file>