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an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, constantes nos Anexos V e VI, da Lei Complementar nº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 Anexos V e 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, com a criaçã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cargo em comissão de Diretor do Departamento de Recursos Humanos – CM-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cargo em comissão de Assessor Jurídico em Recursos Humanos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gerenciamento e maximização da aplicação dos recursos orçamentários disponíveis afim de oferecer serviços e informações com agilidade, eficiência e transparência ao atendimento ao publico interno e externo; oferecer suporte administrativo as áreas fins, possibilitando o exercício pleno de suas atividades, melhoria das condições de trabalho, bem como, para melhor atender as necessidades técnicas e administrativas da Secretaria Municipal de Administração, quanto ao controle e a execução dos serviços de elaboração e processamento das atividades relativas aos direitos, deveres, registros funcionais e demais procediment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37.358.409,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an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Superior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binete do Prefeito e Dependências 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 xml:space="preserve">controlar a Administração Direta e Indireta do Poder Executivo e normatizar os procedimentos contábeis e de contratações no âmbito da administração publica municipal, com a criação de </w:t>
            </w:r>
            <w:r>
              <w:rPr>
                <w:sz w:val="16"/>
                <w:szCs w:val="16"/>
              </w:rPr>
              <w:t>01 cargo em comissão de Ouvidor Municipal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</w:rPr>
              <w:t>O controle no âmbito da coordenação superior, inclui a realização de exames comprobatórios, fiscalizando e monitorando as unidades gestoras do Poder Executivo e normatização das rotinas contábeis e de contratações na administração publica municipal, bem como, p</w:t>
            </w:r>
            <w:r>
              <w:rPr>
                <w:rFonts w:cs="Arial"/>
                <w:sz w:val="16"/>
                <w:szCs w:val="16"/>
              </w:rPr>
              <w:t>ara atender aos reclamos que lhe forem dirigidos pelos cidadãos e zelar pela qualidade do serviço públic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1.292.300,0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VI - PLANEJAMENTO ORÇAMENTÁRIO – LDO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LTERAÇ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Recursos Humano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.310.306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aneir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VI - PLANEJAMENTO ORÇAMENTÁRIO – LDO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LTERAÇ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binete do Prefeito e Dependências  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Superior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.264.447,00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2º.  </w:t>
      </w:r>
      <w:r>
        <w:rPr>
          <w:szCs w:val="24"/>
        </w:rPr>
        <w:t>Fica o Poder Executivo autorizado a abrir um crédito adicional suplementar, até o limite de R$27.443,00 (vinte e sete mil e quatrocentos e quarenta e três reais), obedecendo a seguinte natureza de despesa e função de governo, a sabe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2.2001.3.1.9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443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.  O crédito adicional suplementar aberto no artigo anterior será coberto com o recurso proveniente da redução parcial, até o limite de </w:t>
      </w:r>
      <w:r>
        <w:rPr>
          <w:szCs w:val="24"/>
        </w:rPr>
        <w:t xml:space="preserve">R$27.443,00 (vinte e sete mil e quatrocentos e quarenta e três reais), </w:t>
      </w:r>
      <w:r>
        <w:rPr>
          <w:sz w:val="24"/>
          <w:szCs w:val="24"/>
        </w:rPr>
        <w:t>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94"/>
        <w:gridCol w:w="19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2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443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Encaminho a esta Nobre Casa de Leis o presente Projeto, que visa incluir Projetos e Objetivos na Lei de Diretrizes Orçamentárias para o exercício financeiro de 2009 – Lei Complementar nº 561/08 e, consequentemente,  no Plano Plurianual para o período 2006/2009 – Lei Complementar nº 425, de 7 de outubro de 2005, alterada pela Lei Complementar nº 509/08 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 Lei Complementar nº 194, de 28 de abril de 1998, houve a alteração da estrutura da Secretaria Municipal de Administração com a criação da unidade administrativa:- Departamento de Recursos Humanos, sem, no entanto, ter sido até a presente data criado o cargo de Diretor do Departamento de Recursos Humanos, ou seja, o responsável pela unidade e a criação de uma assessoria técnica relativa aos assuntos jurídicos aos órgãos e setores que possuem atividades referentes a recursos humanos, bem como, a criação do cargo em comissão de Ouvidor Municipal para </w:t>
      </w:r>
      <w:r>
        <w:rPr>
          <w:rFonts w:cs="Arial"/>
          <w:sz w:val="24"/>
          <w:szCs w:val="24"/>
        </w:rPr>
        <w:t>atender aos reclamos que lhe forem dirigidos pelos cidadãos e zelar pela qualidade do serviço público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ampliação da estrutura administrativa e do número dos servidores municipais, há necessidade da aprovação do presente projeto de lei para melhor controle e execução dos serviços de elaboração e processamento das atividades relativas aos direitos, deveres, registros funcionais, controle de freqüência, serviços de elaboração e processamento da folha de pagamento, entre outras atividades pertinentes a área de recursos humanos, bem como, </w:t>
      </w:r>
      <w:r>
        <w:rPr>
          <w:rFonts w:cs="Arial"/>
          <w:sz w:val="24"/>
          <w:szCs w:val="24"/>
        </w:rPr>
        <w:t>comprometer-se com os princípios constitucionais da legalidade, impessoalidade, moralidade, eficiência, publicidade da administração pública e preponderância do interesse público, viabilizando a aproximação do cidadão com o Poder Executivo Municipal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, juntamente com os projetos de lei que a complementa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1T15:58:00Z</dcterms:modified>
  <cp:revision>9</cp:revision>
  <dc:subject/>
  <dc:title/>
</cp:coreProperties>
</file>