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5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 de março de 2009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(Projeto de Lei Complementar nº. 003/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“</w:t>
      </w:r>
      <w:r>
        <w:rPr>
          <w:i/>
          <w:sz w:val="28"/>
          <w:szCs w:val="24"/>
        </w:rPr>
        <w:t>Altera o Quadro de Pessoal</w:t>
      </w:r>
      <w:r>
        <w:rPr>
          <w:sz w:val="28"/>
          <w:szCs w:val="24"/>
        </w:rPr>
        <w:t>“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 CÂMARA MUNICIPAL DE BOTUCATU – APROVOU –</w:t>
      </w:r>
    </w:p>
    <w:p>
      <w:pPr>
        <w:pStyle w:val="TextBodyIndent"/>
        <w:ind w:left="3686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1º.  Os anexos  III, IV e a Tabela VII que integram a Lei Complementar                   nº. 002/90, ficam mantidos com as alterações nas legislações posteriores e as constantes desta le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A escolaridade exigida para o cargo em Comissão de Diretor do Departamento de Administração fica alterada para Nível Universitário e para o Cargo em Comissão de Chefe de Divisão de Tráfego e Transporte, fica alterada para Engenharia Civil ou Arquitetura e Urbanism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3º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4º.  Esta lei Complementar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UTÓGRAFO Nº 45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 de març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s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do Departamento de Recursos Huma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ssor Jurídico em Recursos Huma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3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vidor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V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ARGOS, EMPREGOS E FUNÇÕE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 de Atribuições, Provimento e Horário Sem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nominação: - DIRETOR DO DEPARTAMENTO DE RECURSOS HUMANOS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Atribuições: </w:t>
      </w:r>
      <w:r>
        <w:rPr>
          <w:szCs w:val="24"/>
        </w:rPr>
        <w:t xml:space="preserve">Coordenar, controlar a execução dos serviços de elaboração e processamento das atividades relativas aos direitos, deveres, registros funcionais, controle de freqüência, serviços de elaboração e processamento da folha de pagamento e seu encaminhamento à Contabilidade, demais assuntos relacionados aos servidores municipais; Orientar e gerenciar o processo de avaliação e/ou de progressão de desenvolvimento de recursos humanos do município; Supervisionar os processos administrativos de admissão, exoneração, licenças, aposentadorias, pensão; estabelecer um canal de comunicação e de procedimentos junto aos servidores frente as suas solicitações, dúvidas e/ou reinvidicações; bem como, o procedimento do assentamento da vida funcional dos servidores, a apuração e controle de tempo de serviço, entre outras; expedir certificados de treinamentos, seminários e palestras para os participantes da Prefeitura; acompanhar a despesa mensal com pessoal relativa às diversas unidades; prestar assistência por ocasião               da elaboração do orçamento quanto às despesas de pessoal, executar outras atividades inerentes à sua área de competência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argo em Comissão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 xml:space="preserve">Nível Universitário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3 horas semanai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nominação: - ASSESSOR JURÍDICO EM RECURSOS HUMANOS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Atribuições: </w:t>
      </w:r>
      <w:r>
        <w:rPr>
          <w:szCs w:val="24"/>
        </w:rPr>
        <w:t xml:space="preserve">Assessoramento e assistência ao Prefeito e ao Secretário de Administração em assuntos trabalhistas e de política de recursos humanos, ações e contestações relativas à Prefeitura Municipal. Parecer em processos administrativos e ou em matéria de ordem jurídica; elaboração e verificação de minutas de contratos, convênios, projetos de lei e outros documentos; Assessorar em assuntos jurídicos os órgãos ou setores da Secretaria que possuem atividades referentes a recursos humanos, defender os interesses do Município em juízo; outras tarefas correlatas determinadas pelo superior hierárquico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argo em Comissão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>Bacharel em Ciências Jurídicas e Sociais ou Direito, com inscrição na OA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3 horas semanai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enominação:- OUVIDOR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tribuições</w:t>
      </w:r>
      <w:r>
        <w:rPr>
          <w:szCs w:val="24"/>
        </w:rPr>
        <w:t xml:space="preserve">:- Observados os princípios constitucionais da legalidade, impessoalidade, moralidade, eficiência, publicidade da administração pública e preponderância do interesse público, viabilizar a aproximação do cidadão com o Poder Executivo Municipal, atuando na prevenção e mediação das questões que lhe forem apresentadas;  facilitar o acesso do cidadão ao Sistema Municipal de Ouvidoria, estimulando a sua participação no tocante à prestação dos serviços públicos da competência do Poder Executivo Municipal; garantir resposta ao cidadão, no menor prazo possível, com clareza e objetividade; coordenar, supervisionar e dirigir a Ouvidoria Municipal, expedindo instruções quanto aos procedimentos a serem adotados; resguardar o sigilo das manifestações recebidas e suas fontes, quando solicitado; providenciar a remessa, aos Órgãos ou Entidades competentes, as manifestações recebidas, acompanhando a sua apreciação; dirigir-se diretamente aos Secretários do Município e dirigentes máximos de Órgãos ou Entidades do Poder Executivo Municipal, por iniciativa própria ou atendendo manifestação do cidadão, objetivando correção de procedimentos, apuração de fatos ou adoção de providências administrativas; sistematizar e divulgar relatórios periódicos da atuação da Ouvidoria Municipal; analisar os indicadores de avaliação da satisfação do cidadão quanto aos serviços públicos; outras tarefas correlatas. </w:t>
      </w:r>
      <w:r>
        <w:rPr>
          <w:b/>
          <w:szCs w:val="24"/>
        </w:rPr>
        <w:t xml:space="preserve">Provimento:- </w:t>
      </w:r>
      <w:r>
        <w:rPr>
          <w:szCs w:val="24"/>
        </w:rPr>
        <w:t>Cargo 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issão – </w:t>
      </w:r>
      <w:r>
        <w:rPr>
          <w:b/>
          <w:szCs w:val="24"/>
        </w:rPr>
        <w:t>Escolaridade:-</w:t>
      </w:r>
      <w:r>
        <w:rPr>
          <w:szCs w:val="24"/>
        </w:rPr>
        <w:t xml:space="preserve"> Nível Universitário –  </w:t>
      </w:r>
      <w:r>
        <w:rPr>
          <w:b/>
          <w:szCs w:val="24"/>
        </w:rPr>
        <w:t>Carga Horária:-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40 horas semana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40" w:right="992" w:gutter="0" w:header="0" w:top="125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51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</w:rPr>
        <w:t>de 3 de março de 2009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0" w:type="dxa"/>
        <w:jc w:val="left"/>
        <w:tblInd w:w="-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480"/>
        <w:gridCol w:w="6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4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tor do Departamento de Recursos Huma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Recursos Human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Universitári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or Jurídico em Recursos Huma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Recursos Humanos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acharel em Ciências Jurídicas e Sociais ou Direito, com inscrição na OAB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3-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vidor Municip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Universitári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985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09:51:00Z</cp:lastPrinted>
  <dcterms:modified xsi:type="dcterms:W3CDTF">2009-03-03T12:53:00Z</dcterms:modified>
  <cp:revision>24</cp:revision>
  <dc:subject/>
  <dc:title/>
</cp:coreProperties>
</file>