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55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3 de março de 2009</w:t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i/>
          <w:sz w:val="24"/>
        </w:rPr>
        <w:t>(Projeto de Lei Complementar nº. 004/09)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00" w:after="100"/>
        <w:ind w:left="3420" w:hanging="1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Cria a Ouvidoria Municipal e dá outras providencias”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4"/>
        </w:rPr>
      </w:pPr>
      <w:r>
        <w:rPr>
          <w:sz w:val="24"/>
        </w:rPr>
        <w:t>A CÂMARA MUNICIPAL DE BOTUCATU – APROVOU 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rt. 1º. Fica criada e incluída na estrutura Administrativa do Município de Botucatu a OUVIDORIA MUNICIPAL, com as atribuições de atender aos reclamos que lhe forem dirigidos pelos cidadãos e zelar pela qualidade do serviço público, e que terá por competência e atribuições: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receber e examinar, as reclamações ou representações, com críticas, sugestões e elogios, de pessoas físicas ou jurídicas, encaminhando-as aos órgãos competentes, que versem sobre:</w:t>
      </w:r>
    </w:p>
    <w:p>
      <w:pPr>
        <w:pStyle w:val="Normal"/>
        <w:spacing w:before="100" w:after="100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violação ou qualquer forma de discriminação atentatória dos direitos e liberdades individuais;</w:t>
      </w:r>
    </w:p>
    <w:p>
      <w:pPr>
        <w:pStyle w:val="Normal"/>
        <w:spacing w:before="100" w:after="100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ilegalidade ou abuso de poder;  relacionados ao desempenho de função pública;</w:t>
      </w:r>
    </w:p>
    <w:p>
      <w:pPr>
        <w:pStyle w:val="Normal"/>
        <w:spacing w:before="100" w:after="100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mau funcionamento dos serviços da administração pública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propor medidas para sanar as violações, as ilegalidades e os abusos constatados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realizar estudos e propor medidas necessárias à regularidade dos trabalhos administrativos, bem como ao aperfeiçoamento da organização da Prefeitura Municipal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propor, quando cabível, a abertura de procedimentos administrativos destinados a apurar possíveis irregularidades de que tenha conhecimento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encaminhar aos órgãos competentes, denúncias recebidas do âmbito de suas competências institucionais ou que necessitem de maiores esclarecimentos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</w:t>
        <w:tab/>
        <w:t>responder aos cidadãos e às entidades, através de notificação, as providências tomadas sobre procedimentos administrativos de seu interesse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</w:t>
        <w:tab/>
        <w:t>encaminhar ao setor competente os elogios recebidos para inclusão nas fichas funcionais respectivas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</w:t>
        <w:tab/>
        <w:t>assinar correspondências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– </w:t>
        <w:tab/>
        <w:t>prover meios de apoio a todas atividades de atendimento ao cidadão, especialmente receber reclamações produzidas por quaisquer modalidades: escritas, e-mail, cartas, telefone, desde que identificado o autor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AUTÓGRAFO Nº 4552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de 3 de março de 2009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– </w:t>
        <w:tab/>
        <w:t>proceder aos registros de entrada e movimentações posteriores das reclamações e representações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– </w:t>
        <w:tab/>
        <w:t>registrar e anotar o cumprimento das providências sugeridas e orientadas pela Ouvidoria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– </w:t>
        <w:tab/>
        <w:t>executar, diretamente ou por terceiros, pesquisas diversas que visem levantar, junto ao cidadão, opiniões e avaliação quanto aos serviços prestados pela Prefeitura à população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– </w:t>
        <w:tab/>
        <w:t>manter em permanente atualização os dados estatísticos de seus trabalhos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– </w:t>
        <w:tab/>
        <w:t>solicitar informações ou cópias de documentos a qualquer órgão ou servidor da Prefeitura Municipal por escrito ou verbalmente, para resposta em prazo especial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 – </w:t>
        <w:tab/>
        <w:t>requerer ou promover diligências, quando cabíveis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 – </w:t>
        <w:tab/>
        <w:t>organizar, executar e manter à disposição da população, banco de informações sobre todas as ações desenvolvidas pela Prefeitura Municipal e sobre forma do cidadão ter acesso aos serviços prestados pela municipalidade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 – </w:t>
        <w:tab/>
        <w:t>criar, reproduzir e distribuir cartilha, anúncios e boletins informativos dando conta do direito do cidadão junto à Prefeitura Municipal e os serviços prestados;</w:t>
      </w:r>
    </w:p>
    <w:p>
      <w:pPr>
        <w:pStyle w:val="Normal"/>
        <w:spacing w:before="100" w:after="10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I – </w:t>
        <w:tab/>
        <w:t>executar atividades correlatas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rt. 2º. Todas as unidades organizacionais da estrutura administrativa da Prefeitura Municipal deverão disponibilizar-se,  e prestar apoio de assessoramento à Ouvidoria, priorizando os processos e solicitações por ela encaminhadas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rt. 3º. As regras de funcionamento da Ouvidoria Municipal e os demais ordenamentos para perfeita execução da presente Lei serão regulados por decreto do Poder Executiv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com a execução desta Lei correrão a conta de dotações consignadas no orçamento, suplementadas se necessário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5º.  Esta Lei entrará em vigor na dad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418" w:hanging="851"/>
      <w:jc w:val="center"/>
      <w:outlineLvl w:val="0"/>
    </w:pPr>
    <w:rPr>
      <w:b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3T09:41:00Z</cp:lastPrinted>
  <dcterms:modified xsi:type="dcterms:W3CDTF">2009-03-03T12:41:00Z</dcterms:modified>
  <cp:revision>14</cp:revision>
  <dc:subject/>
  <dc:title/>
</cp:coreProperties>
</file>