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00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de 29 de janeiro de 2009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00" w:after="100"/>
        <w:ind w:left="3420" w:hanging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 a Ouvidoria Municipal e dá outras providencias”</w:t>
      </w:r>
    </w:p>
    <w:p>
      <w:pPr>
        <w:pStyle w:val="Normal"/>
        <w:ind w:left="35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 Complementar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º. Fica criada e incluída na estrutura Administrativa do Município de Botucatu a OUVIDORIA MUNICIPAL, com as atribuições de atender aos reclamos que lhe forem dirigidos pelos cidadãos e zelar pela qualidade do serviço público, e que terá por competência e atribuições: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receber e examinar, as reclamações ou representações, com críticas, sugestões e elogios, de pessoas físicas ou jurídicas, encaminhando-as aos órgãos competentes, que versem sobre: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violação ou qualquer forma de discriminação atentatória dos direitos e liberdades individuais;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egalidade ou abuso de poder;  relacionados ao desempenho de função pública;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mau funcionamento dos serviços da administração pública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opor medidas para sanar as violações, as ilegalidades e os abusos constatad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realizar estudos e propor medidas necessárias à regularidade dos trabalhos administrativos, bem como ao aperfeiçoamento da organização da Prefeitura Municipal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propor, quando cabível, a abertura de procedimentos administrativos destinados a apurar possíveis irregularidades de que tenha conhecimento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encaminhar aos órgãos competentes, denúncias recebidas do âmbito de suas competências institucionais ou que necessitem de maiores esclareciment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responder aos cidadãos e às entidades, através de notificação, as providências tomadas sobre procedimentos administrativos de seu interesse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encaminhar ao setor competente os elogios recebidos para inclusão nas fichas funcionais respectiva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assinar correspondência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hanging="851"/>
        <w:rPr/>
      </w:pPr>
      <w:r>
        <w:rPr/>
        <w:t>PROJETO DE LEI COMPLEMENTAR Nº 004</w:t>
      </w:r>
    </w:p>
    <w:p>
      <w:pPr>
        <w:pStyle w:val="Normal"/>
        <w:spacing w:before="100" w:after="100"/>
        <w:ind w:left="1418" w:hanging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29 de janeiro de 2009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</w:t>
        <w:tab/>
        <w:t>prover meios de apoio a todas atividades de atendimento ao cidadão, especialmente receber reclamações produzidas por quaisquer modalidades: escritas, e-mail, cartas, telefone, desde que identificado o autor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proceder aos registros de entrada e movimentações posteriores das reclamações e representaçõe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registrar e anotar o cumprimento das providências sugeridas e orientadas pela Ouvidoria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executar, diretamente ou por terceiros, pesquisas diversas que visem levantar, junto ao cidadão, opiniões e avaliação quanto aos serviços prestados pela Prefeitura à população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manter em permanente atualização os dados estatísticos de seus trabalh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</w:t>
        <w:tab/>
        <w:t>solicitar informações ou cópias de documentos a qualquer órgão ou servidor da Prefeitura Municipal por escrito ou verbalmente, para resposta em prazo especial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</w:t>
        <w:tab/>
        <w:t>requerer ou promover diligências, quando cabívei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– </w:t>
        <w:tab/>
        <w:t>organizar, executar e manter à disposição da população, banco de informações sobre todas as ações desenvolvidas pela Prefeitura Municipal e sobre forma do cidadão ter acesso aos serviços prestados pela municipalidade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</w:t>
        <w:tab/>
        <w:t>criar, reproduzir e distribuir cartilha, anúncios e boletins informativos dando conta do direito do cidadão junto à Prefeitura Municipal e os serviços prestad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– </w:t>
        <w:tab/>
        <w:t>executar atividades correlata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º. O Ouvidor Municipal poderá contar com a ajuda de até 02 (dois) servidores municipais, especialmente designados para tanto, provisória ou permanentement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3º. Tanto o Ouvidor, quanto os servidores, serão designados pelo Executivo Municipal dentre os agentes políticos e servidores já existentes no quadro da Prefeitura Municip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4º. Todas as unidades organizacionais da estrutura administrativa da Prefeitura Municipal deverão disponibilizar-se,  e prestar apoio de assessoramento à Ouvidoria, priorizando os processos e solicitações por ela encaminhada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5º. As regras de funcionamento da Ouvidoria Municipal e os demais ordenamentos para perfeita execução da presente Lei, serão regulados por decreto do Poder Executiv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As despesas com a execução desta Lei correrão a conta de dotações consignadas no orçamento, suplementadas se necessári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7º.  Esta Lei entrará em vigor na dad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criar, junto ao Gabinete do Prefeito, a Ouvidoria Municipal, visando atender aos reclamos que lhe forem dirigidos pelos cidadãos e zelar pela qualidade do serviço público, e observando os princípios constitucionais da legalidade, impessoalidade, moralidade, eficiência, publicidade da administração pública e preponderância do interesse público, viabilizar a aproximação do cidadão com o Poder Executivo Municipal, atuando na prevenção e mediação das questões que lhe forem apresentadas;  facilitando o acesso e  participação do cidadão no tocante à prestação dos serviços públicos da competência do Poder Executivo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a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418" w:hanging="851"/>
      <w:jc w:val="center"/>
      <w:outlineLvl w:val="0"/>
    </w:pPr>
    <w:rPr>
      <w:b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26T17:24:00Z</dcterms:modified>
  <cp:revision>10</cp:revision>
  <dc:subject/>
  <dc:title/>
</cp:coreProperties>
</file>