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de janei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s anexos  III,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º.  A escolaridade exigida para o cargo em Comissão de Diretor do Departamento de Administração fica alterada para Bacharel em Ciências Jurídicas e Sociais, Administração de Empresas ou Serviço Social e para o Cargo em Comissão de Chefe de Divisão de Tráfego e Transporte, fica alterada para Engenharia Civil ou Arquitetura e Urbanis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º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t>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de janei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/>
      </w:pPr>
      <w:r>
        <w:rPr/>
        <w:t>TABELA I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 – Cargos em Comissão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do Departamento de Recursos Huma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essor Jurídico em Recursos Huma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3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uvidor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V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ARGOS, EMPREGOS E FUNÇÕE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úmula de Atribuições, Provimento e Horário Sema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nominação: - DIRETOR DO DEPARTAMENTO DE RECURSOS HUMANOS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Atribuições: </w:t>
      </w:r>
      <w:r>
        <w:rPr>
          <w:szCs w:val="24"/>
        </w:rPr>
        <w:t xml:space="preserve">Coordenar, controlar a execução dos serviços de elaboração e processamento das atividades relativas aos direitos, deveres, registros funcionais, controle de freqüência, serviços de elaboração e processamento da folha de pagamento e seu encaminhamento à Contabilidade, demais assuntos relacionados aos servidores municipais; Orientar e gerenciar o processo de avaliação e/ou de progressão de desenvolvimento de recursos humanos do município; Supervisionar os processos administrativos de admissão, exoneração, licenças, aposentadorias, pensão; estabelecer um canal de comunicação e de procedimentos junto aos servidores frente as suas solicitações, dúvidas e/ou reinvidicações; bem como, o procedimento do assentamento da vida funcional dos servidores, a apuração e controle de tempo de serviço, entre outras; expedir certificados de treinamentos, seminários e palestras para os participantes da Prefeitura; acompanhar a despesa mensal com pessoal relativa às diversas unidades; prestar assistência por ocasião da elaboração do orçamento quanto às despesas de pessoal, executar outras atividades inerentes à sua área de competência.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argo em Comissão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 xml:space="preserve">Bacharel em Ciências Jurídicas e Sociais, Administração de Empresas ou Serviço Social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3 horas semanai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nominação: - ASSESSOR JURÍDICO EM RECURSOS HUMANOS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Atribuições: </w:t>
      </w:r>
      <w:r>
        <w:rPr>
          <w:szCs w:val="24"/>
        </w:rPr>
        <w:t xml:space="preserve">Assessoramento e assistência ao Prefeito e ao Secretário de Administração em assuntos trabalhistas e de política de recursos humanos, ações e contestações relativas à Prefeitura Municipal. Parecer em processos administrativos e ou em matéria de ordem jurídica; elaboração e verificação de minutas de contratos, convênios, projetos de lei e outros documentos; Assessorar em assuntos jurídicos os órgãos ou setores da Secretaria que possuem atividades referentes a recursos humanos, defender os interesses do Município em juízo; outras tarefas correlatas determinadas pelo superior hierárquico. </w:t>
      </w:r>
      <w:r>
        <w:rPr>
          <w:b/>
          <w:color w:val="000000"/>
          <w:szCs w:val="24"/>
        </w:rPr>
        <w:t>Provimento</w:t>
      </w:r>
      <w:r>
        <w:rPr>
          <w:color w:val="000000"/>
          <w:szCs w:val="24"/>
        </w:rPr>
        <w:t xml:space="preserve">:- Cargo em Comissão – </w:t>
      </w:r>
      <w:r>
        <w:rPr>
          <w:b/>
          <w:color w:val="000000"/>
          <w:szCs w:val="24"/>
        </w:rPr>
        <w:t>Escolaridade</w:t>
      </w:r>
      <w:r>
        <w:rPr>
          <w:color w:val="000000"/>
          <w:szCs w:val="24"/>
        </w:rPr>
        <w:t xml:space="preserve">:- </w:t>
      </w:r>
      <w:r>
        <w:rPr>
          <w:szCs w:val="24"/>
        </w:rPr>
        <w:t>Bacharel em Ciências Jurídicas e Sociais ou Direito, com inscrição na OAB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rg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orária</w:t>
      </w:r>
      <w:r>
        <w:rPr>
          <w:color w:val="000000"/>
          <w:szCs w:val="24"/>
        </w:rPr>
        <w:t>:- 33 horas semanai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t>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 de janeiro de 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enominação:- OUVIDOR MUNICIP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tribuições</w:t>
      </w:r>
      <w:r>
        <w:rPr>
          <w:szCs w:val="24"/>
        </w:rPr>
        <w:t xml:space="preserve">:- Observados os princípios constitucionais da legalidade, impessoalidade, moralidade, eficiência, publicidade da administração pública e preponderância do interesse público, viabilizar a aproximação do cidadão com o Poder Executivo Municipal, atuando na prevenção e mediação das questões que lhe forem apresentadas;  facilitar o acesso do cidadão ao Sistema Municipal de Ouvidoria, estimulando a sua participação no tocante à prestação dos serviços públicos da competência do Poder Executivo Municipal; garantir resposta ao cidadão, no menor prazo possível, com clareza e objetividade; coordenar, supervisionar e dirigir a Ouvidoria Municipal, expedindo instruções quanto aos procedimentos a serem adotados; resguardar o sigilo das manifestações recebidas e suas fontes, quando solicitado; providenciar a remessa, aos Órgãos ou Entidades competentes, as manifestações recebidas, acompanhando a sua apreciação; dirigir-se diretamente aos Secretários do Município e dirigentes máximos de Órgãos ou Entidades do Poder Executivo Municipal, por iniciativa própria ou atendendo manifestação do cidadão, objetivando correção de procedimentos, apuração de fatos ou adoção de providências administrativas; sistematizar e divulgar relatórios periódicos da atuação da Ouvidoria Municipal; analisar os indicadores de avaliação da satisfação do cidadão quanto aos serviços públicos; outras tarefas correlatas. </w:t>
      </w:r>
      <w:r>
        <w:rPr>
          <w:b/>
          <w:szCs w:val="24"/>
        </w:rPr>
        <w:t xml:space="preserve">Provimento:- </w:t>
      </w:r>
      <w:r>
        <w:rPr>
          <w:szCs w:val="24"/>
        </w:rPr>
        <w:t>Cargo em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issão – </w:t>
      </w:r>
      <w:r>
        <w:rPr>
          <w:b/>
          <w:szCs w:val="24"/>
        </w:rPr>
        <w:t>Escolaridade:-</w:t>
      </w:r>
      <w:r>
        <w:rPr>
          <w:szCs w:val="24"/>
        </w:rPr>
        <w:t xml:space="preserve"> Nível Universitário –  </w:t>
      </w:r>
      <w:r>
        <w:rPr>
          <w:b/>
          <w:szCs w:val="24"/>
        </w:rPr>
        <w:t>Carga Horária:-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40 horas semana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Excelentíssimo Senhor Presidente</w:t>
      </w:r>
    </w:p>
    <w:p>
      <w:pPr>
        <w:pStyle w:val="Normal"/>
        <w:jc w:val="both"/>
        <w:rPr/>
      </w:pPr>
      <w:r>
        <w:rPr/>
        <w:t>Excelentíssimos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ncaminho a esta Nobre Casa de Leis o presente Projeto, que visa alterar o Quadro de Pessoal da Prefeitura Municipal de Botucatu, Lei Complementar nº 002/90 e, consequentemente, os Projetos de alteração no Plano Plurianual  para o período 2006/2009 – Lei Complementar nº 425, de 7 de outubro de 2005, alterada pela Lei Complementar nº 509/08 e na Lei de Diretrizes Orçamentárias para o exercício financeiro de 2009 – Lei Complementar nº 561/08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  <w:t>As escolaridades exigidas para os cargos em Comissão de Diretor do Departamento de Administração e de Chefe  de Divisão de Tráfego e Transporte ficam alteradas, respectivamente, para Bacharel em Ciências Jurídicas e Sociais, Administração de Empresas ou Serviço Social e Nível Superior em Engenharia Civil ou Arquitetura e Urbanismo, para adequação das necessidades da Administração.</w:t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  <w:t>Pela Lei Complementar nº 194, de 28 de abril de 1998, houve a alteração da estrutura da Secretaria Municipal de Administração com a criação da unidade administrativa:- Departamento de Recursos Humanos, sem, no entanto, ter sido até a presente data criado o cargo de Diretor do Departamento de Recursos Humanos, ou seja, o responsável pela unidade e a criação de uma assessoria técnica relativa aos assuntos jurídicos aos órgãos e setores que possuem atividades referentes a recursos humanos, bem como, a criação do cargo em comissão de Ouvidor Municipal para atender aos reclamos que lhe forem dirigidos pelos cidadãos e zelar pela qualidade do serviço público.</w:t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0"/>
        <w:jc w:val="both"/>
        <w:rPr/>
      </w:pPr>
      <w:r>
        <w:rPr/>
        <w:t>Aguardo, assim, seja a presente Proposição aprovada pela unanimidade dos Senhores Vereadores, juntamente com os projetos de Leis que a complementa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sectPr>
          <w:headerReference w:type="default" r:id="rId2"/>
          <w:type w:val="nextPage"/>
          <w:pgSz w:w="11906" w:h="16838"/>
          <w:pgMar w:left="1440" w:right="992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Prefeito Municipal de Botucatu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t>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de janeiro de  2009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0" w:type="dxa"/>
        <w:jc w:val="left"/>
        <w:tblInd w:w="-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480"/>
        <w:gridCol w:w="480"/>
        <w:gridCol w:w="600"/>
        <w:gridCol w:w="600"/>
        <w:gridCol w:w="480"/>
        <w:gridCol w:w="480"/>
        <w:gridCol w:w="4440"/>
        <w:gridCol w:w="480"/>
        <w:gridCol w:w="480"/>
        <w:gridCol w:w="600"/>
        <w:gridCol w:w="600"/>
        <w:gridCol w:w="480"/>
        <w:gridCol w:w="6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4-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tor do Departamento de Recursos Huma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Recursos Human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harel em Ciências Jurídicas e Sociais, Administração de Empresas ou Serviço Socia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-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or Jurídico em Recursos Huma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Recursos Human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4"/>
                <w:szCs w:val="16"/>
              </w:rPr>
              <w:t>Bacharel em Ciências Jurídicas e Sociais ou Direito, com inscrição na OA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3-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vidor Municip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Universit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985" w:right="1440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AO PROJETO DE LEI COMPLEMENTAR N° 003/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Quadro de Pessoal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gem Modificativa ao Projeto de Lei Complementar nº 003/0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</w:t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.  A escolaridade exigida para o cargo em Comissão de Diretor do Departamento de Administração fica alterada para Nível Universitário.............”</w:t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</w:t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V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ARGOS, EMPREGOS E FUNÇÕE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úmula de Atribuições, Provimento e Horário Sema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nominação: - DIRETOR DO DEPARTAMENTO DE RECURSOS HUMANOS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.............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Escolaridade</w:t>
      </w:r>
      <w:r>
        <w:rPr>
          <w:color w:val="000000"/>
          <w:sz w:val="24"/>
          <w:szCs w:val="24"/>
        </w:rPr>
        <w:t xml:space="preserve">:- </w:t>
      </w:r>
      <w:r>
        <w:rPr>
          <w:sz w:val="24"/>
          <w:szCs w:val="24"/>
        </w:rPr>
        <w:t xml:space="preserve">Nível Universitário </w:t>
      </w:r>
      <w:r>
        <w:rPr>
          <w:color w:val="000000"/>
          <w:sz w:val="24"/>
          <w:szCs w:val="24"/>
        </w:rPr>
        <w:t>– 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tbl>
      <w:tblPr>
        <w:tblW w:w="83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80"/>
        <w:gridCol w:w="600"/>
        <w:gridCol w:w="600"/>
        <w:gridCol w:w="480"/>
        <w:gridCol w:w="600"/>
      </w:tblGrid>
      <w:tr>
        <w:trPr/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tor do Departamento de Recursos Humano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Recursos Human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ível Univers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-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</w:t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Encaminho a esta Nobre Casa de Leis a presente mensagem ao projeto de lei complementar nº 003/09, que visa alterar as escolaridades exigidas para os cargos em Comissão de Diretor do Departamento de Administração e de Diretor do Departamento de Recursos Humanos, para </w:t>
      </w:r>
      <w:r>
        <w:rPr>
          <w:i/>
          <w:sz w:val="24"/>
          <w:szCs w:val="24"/>
        </w:rPr>
        <w:t>nível universitário</w:t>
      </w:r>
      <w:r>
        <w:rPr>
          <w:sz w:val="24"/>
          <w:szCs w:val="24"/>
        </w:rPr>
        <w:t>, para adequação das necessidades da Administração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lo exposto, conto com o alto senso de justiça que norteia essa Egrégia Câmara, aguardando a aprovação do presente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3T11:32:00Z</dcterms:modified>
  <cp:revision>12</cp:revision>
  <dc:subject/>
  <dc:title/>
</cp:coreProperties>
</file>