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P A R E C E 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Projeto </w:t>
      </w:r>
      <w:r>
        <w:rPr>
          <w:bCs/>
          <w:sz w:val="24"/>
        </w:rPr>
        <w:t>de Lei Complementar   nº. 002/2009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, constantes nos Anexos V e VI, da Lei Complementar nº. 561, de 28 de agosto de 2008 - Diretrizes Orçamentárias para o exercício de 2009. (Alteração da estrutura da Secretaria Municipal de Administração)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Prefeito Municipa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rata-se, na verdade, de um de Lei Complementar nº. 002/2009, que dispõe sobre inclusão de projeto e objetivo, constantes nos Anexos V e VI, da Lei Complementar nº. 561, de 28 de agosto de 2008 - Diretrizes Orçamentárias para o exercício de 2009, objetivando a alteração da estrutura da Secretaria Municipal de Administr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>Nos termos do art. 184, § 3º. do Regimento Interno, o Parecer desta Comissão Permanente é necessário para que o presente Projeto possa ser apreciado pelo nobre Plenário desta Ca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Presidente </w:t>
      </w:r>
      <w:r>
        <w:rPr>
          <w:b/>
          <w:bCs/>
          <w:sz w:val="24"/>
        </w:rPr>
        <w:t>ANDRÉ ROGÉRIO BARBOS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</w:t>
      </w:r>
      <w:r>
        <w:rPr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DENILSON AURÉLIO DIOGO TAVARE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NILTON CÉSAR ANDRADE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5T11:25:00Z</cp:lastPrinted>
  <dcterms:modified xsi:type="dcterms:W3CDTF">2009-02-10T16:22:00Z</dcterms:modified>
  <cp:revision>12</cp:revision>
  <dc:subject/>
  <dc:title/>
</cp:coreProperties>
</file>