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OMISSÃO DE ORÇAMENTO, FINANÇAS E CONTABILIDADE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b/>
          <w:bCs/>
          <w:sz w:val="26"/>
          <w:u w:val="single"/>
        </w:rPr>
        <w:t>PARECER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FERÊNCIA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Projeto de Lei Complementar nº 001/2009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ASSUNTO:</w:t>
      </w:r>
      <w:r>
        <w:rPr>
          <w:sz w:val="26"/>
          <w:szCs w:val="26"/>
        </w:rPr>
        <w:t xml:space="preserve"> Dispõe sobre alteração de projeto e objetivo constantes do Anexo II, da Lei Complementar nº 425/2005 – Plano Plurianual, objetivando alterar a estrutura da Secretaria Municipal de Administração.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UTOR:</w:t>
      </w:r>
      <w:r>
        <w:rPr>
          <w:sz w:val="26"/>
          <w:szCs w:val="26"/>
        </w:rPr>
        <w:t xml:space="preserve"> Prefeito Municipal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ompete à Comissão de Orçamento e Finanças examinar e emitir parecer sobre todas as proposituras referentes à matéria financeira e orçamentária, além de matérias que alterem a despesa ou a receita do município e acarretem responsabilidades para o erário municip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om esta proposta, pretende o Executivo fazer constar no plano plurianual vigente uma alteração da atual estrutura da Secretaria Municipal de Administr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O projeto já foi examinado pela Assessoria Técnica Jurídica e pela Comissão de Constituição, Justiça e Redação, onde foi apontada a legalidade e a constitucionalidade da iniciativ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abe-nos, nesta oportunidade, manifestar pelo prosseguimento do projeto, reservando nosso direito de manifestação quando o mesmo constar da pauta de discussõ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Esse é o nosso parece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 10  de fevereiro de 2009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 DR. BITT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URUMI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l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 ABELAR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embro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09-02-09T22:11:00Z</cp:lastPrinted>
  <dcterms:modified xsi:type="dcterms:W3CDTF">2009-02-10T00:17:00Z</dcterms:modified>
  <cp:revision>8</cp:revision>
  <dc:subject/>
  <dc:title/>
</cp:coreProperties>
</file>