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u w:val="single"/>
        </w:rPr>
      </w:pPr>
      <w:r>
        <w:rPr>
          <w:rFonts w:cs="Verdana" w:ascii="Verdana" w:hAnsi="Verdana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u w:val="single"/>
        </w:rPr>
      </w:pPr>
      <w:r>
        <w:rPr>
          <w:rFonts w:cs="Verdana" w:ascii="Verdana" w:hAnsi="Verdana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0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inclusão de projeto e objetivo, constantes nos Anexos V e VI, da Lei Complementar nº. 561, de 28 de agosto de 2008 - Diretrizes Orçamentárias para o exercício de 2009. (Alteração da estrutura da Secretaria Municipal de Administração)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Trata-se, na verdade, do Projeto de Lei Complementar              nº. 002/2009, que dispõe sobre inclusão de projeto e objetivo, constantes nos Anexos V e VI, da Lei Complementar nº. 561, de 28 de agosto de          2008 - Diretrizes Orçamentárias para o exercício de 2009, objetivando a alteração da estrutura da Secretaria Municipal de Administra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</w: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0T18:48:00Z</dcterms:modified>
  <cp:revision>12</cp:revision>
  <dc:subject/>
  <dc:title/>
</cp:coreProperties>
</file>