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COMISSÃO DE ORÇAMENTO, FINANÇAS E CONTABILIDADE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</w:rPr>
      </w:pPr>
      <w:r>
        <w:rPr>
          <w:b/>
          <w:bCs/>
          <w:sz w:val="26"/>
          <w:u w:val="single"/>
        </w:rPr>
        <w:t>PARECER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jc w:val="both"/>
        <w:rPr>
          <w:b/>
          <w:b/>
          <w:color w:val="0000FF"/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REFERÊNCIA</w:t>
      </w:r>
      <w:r>
        <w:rPr>
          <w:b/>
          <w:bCs/>
          <w:sz w:val="26"/>
          <w:szCs w:val="26"/>
        </w:rPr>
        <w:t>:</w:t>
      </w:r>
      <w:r>
        <w:rPr>
          <w:sz w:val="26"/>
          <w:szCs w:val="26"/>
        </w:rPr>
        <w:t xml:space="preserve"> Projeto de Lei Complementar nº 002/2009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u w:val="single"/>
        </w:rPr>
        <w:t>ASSUNTO:</w:t>
      </w:r>
      <w:r>
        <w:rPr>
          <w:sz w:val="26"/>
          <w:szCs w:val="26"/>
        </w:rPr>
        <w:t xml:space="preserve"> Dispõe sobre alteração de projeto e objetivo constantes dos Anexos V e VI, da Lei Complementar nº 561/2008 – Diretrizes Orçamentárias para 2009 e abertura de um crédito adicional suplementar para atender as despesas, objetivando ampliar o quadro de empregos da Secretaria Municipal de Educação.</w:t>
      </w:r>
    </w:p>
    <w:p>
      <w:pPr>
        <w:pStyle w:val="Normal"/>
        <w:jc w:val="both"/>
        <w:rPr>
          <w:color w:val="0000FF"/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AUTOR:</w:t>
      </w:r>
      <w:r>
        <w:rPr>
          <w:sz w:val="26"/>
          <w:szCs w:val="26"/>
        </w:rPr>
        <w:t xml:space="preserve"> Prefeito Municipal</w:t>
      </w:r>
    </w:p>
    <w:p>
      <w:pPr>
        <w:pStyle w:val="Normal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Compete à Comissão de Orçamento e Finanças examinar e emitir parecer sobre todas as proposituras referentes à matéria financeira e orçamentária, além de matérias que alterem a despesa ou a receita do município e acarretem responsabilidades para o erário municipal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Com esta proposta, pretende o Executivo fazer constar na Lei de Diretrizes Orçamentárias vigente a ampliação do quadro de empregos da Secretaria Municipal de Educação, bem como a abertura de um crédito adicional suplementar para suprir as despesas decorrentes com a nova estrutur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O projeto já foi examinado pela Assessoria Técnica Jurídica e pela Comissão de Constituição, Justiça e Redação, onde foi apontada a legalidade e a constitucionalidade da iniciativa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Cabe-nos, nesta oportunidade, manifestar pelo prosseguimento do projeto, reservando nosso direito de manifestação quando o mesmo constar da pauta de discussõe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Esse é o nosso parecer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Plenário “Ver/ Laurindo Ezidoro Jaqueta”,  10  de fevereiro de 2009.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 DR. BITTA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CURUMIM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elat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 ABELARD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Membro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Silmara</cp:lastModifiedBy>
  <cp:lastPrinted>2009-02-09T22:18:00Z</cp:lastPrinted>
  <dcterms:modified xsi:type="dcterms:W3CDTF">2009-02-10T00:18:00Z</dcterms:modified>
  <cp:revision>8</cp:revision>
  <dc:subject/>
  <dc:title/>
</cp:coreProperties>
</file>