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u w:val="single"/>
        </w:rPr>
      </w:pPr>
      <w:r>
        <w:rPr>
          <w:rFonts w:cs="Verdana" w:ascii="Verdana" w:hAnsi="Verdana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u w:val="single"/>
        </w:rPr>
      </w:pPr>
      <w:r>
        <w:rPr>
          <w:rFonts w:cs="Verdana" w:ascii="Verdana" w:hAnsi="Verdana"/>
          <w:b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03/2009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ltera o Quadro de Pessoal. (altera escolaridade de cargos e cria cargos: Diretor do Departamento de Recursos Humanos, Assessor Jurídico em Recursos Humanos e Ouvidor Municipal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rata-se, na verdade, do Projeto de Lei Complementar nº. 003/2009, que altera o Quadro de Pessoal. (altera escolaridade de cargos e cria cargos: Diretor do Departamento de Recursos Humanos, Assessor Jurídico em Recursos Humanos e Ouvidor Municipal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feverei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-1134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134"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-1134" w:firstLine="212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0T19:00:00Z</dcterms:modified>
  <cp:revision>15</cp:revision>
  <dc:subject/>
  <dc:title/>
</cp:coreProperties>
</file>