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de Lei Complementar nº 003/2009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Altera o quadro de pessoal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à Comissão de Orçamento e Finanças examinar e emitir parecer sobre todas as proposituras referentes à matéria financeira e orçamentária, além de matérias que alterem a despesa ou a receita do município e acarretem responsabilidades para 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esta proposta, pretende o Executivo alterar o quadro de pessoal da prefeitura municipal, especificamente para alterar a escolaridade de cargos e criar os cargos de Diretor do Departamento de Recursos Humanos, Assessor Jurídico em Recursos Humanos e Ouvidor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0  de feverei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URUM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ro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2-09T22:22:00Z</cp:lastPrinted>
  <dcterms:modified xsi:type="dcterms:W3CDTF">2009-02-10T00:22:00Z</dcterms:modified>
  <cp:revision>7</cp:revision>
  <dc:subject/>
  <dc:title/>
</cp:coreProperties>
</file>