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de Lei Complementar nº 004/200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Cria a Ouvidoria Municipal e dá outras providências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criar, junto ao Gabinete do Prefeito, a Ouvidoria Municipal, com a finalidade de atender os reclamos que lhe forem dirigidos pelos cidadãos e zelar pela qualidade do serviço públ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22:25:00Z</cp:lastPrinted>
  <dcterms:modified xsi:type="dcterms:W3CDTF">2009-02-10T00:25:00Z</dcterms:modified>
  <cp:revision>7</cp:revision>
  <dc:subject/>
  <dc:title/>
</cp:coreProperties>
</file>