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05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 - 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5"/>
        <w:gridCol w:w="4574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   RECENTE                   INDICE FUTURO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            2007                     2008                             20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4.732.394,00            32.757.740,00             47.330.996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47.330.996,59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"/>
        <w:gridCol w:w="5518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Supervisionados pela Secretaria da Fazenda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 01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Administração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ual de São Pau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800.000,00                         800.000,00                   10.762.587,5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0.762.587,59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</w:rPr>
        <w:t>Vereador</w:t>
      </w:r>
      <w:r>
        <w:rPr/>
        <w:t xml:space="preserve"> REINALDO MENDONÇA MOR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08:48:00Z</cp:lastPrinted>
  <dcterms:modified xsi:type="dcterms:W3CDTF">2009-02-10T11:49:00Z</dcterms:modified>
  <cp:revision>11</cp:revision>
  <dc:subject/>
  <dc:title/>
</cp:coreProperties>
</file>