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feverei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alteração de projeto e objetivo, constantes no Anexo 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85"/>
        <w:gridCol w:w="4574"/>
      </w:tblGrid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ncargos Gerais do Município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 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INDICE    RECENTE                   INDICE FUTURO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            2007                     2008                             200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24.732.394,00            32.757.740,00             47.330.996,5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47.330.996,59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 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1"/>
        <w:gridCol w:w="5518"/>
      </w:tblGrid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cargos Supervisionados pela Secretaria da Fazenda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7. 01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Administração 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Financeira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3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vênio Governo Estadual de São Pau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4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    2007                              2008                                2009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                                 800.000,00                         800.000,00                   10.762.587,5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0.762.587,59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</w:t>
      </w:r>
      <w:r>
        <w:rPr>
          <w:sz w:val="24"/>
        </w:rPr>
        <w:t xml:space="preserve">alterar os </w:t>
      </w:r>
      <w:r>
        <w:rPr>
          <w:sz w:val="24"/>
          <w:szCs w:val="24"/>
        </w:rPr>
        <w:t>Anexos II e III, da  Lei  Complementar  nº  425,  de  07  de  outubro de 2005 –  Plano Plurianual de Investimentos - período de 2006 a 2009, alterada pela Lei Complementar nº 509, de 26 de fevereiro de 2008</w:t>
      </w:r>
      <w:r>
        <w:rPr>
          <w:sz w:val="24"/>
        </w:rPr>
        <w:t xml:space="preserve">, em virtude do projeto de lei complementar </w:t>
      </w:r>
      <w:r>
        <w:rPr>
          <w:sz w:val="24"/>
          <w:szCs w:val="24"/>
        </w:rPr>
        <w:t xml:space="preserve">que visa a abertura de um crédito adicional suplementar até o limite de R$ 9.902.587,59 (nove milhões, novecentos e dois mil, quinhentos e oitenta e sete reais e cinqüenta e nove centavos) e a conseqüente </w:t>
      </w:r>
      <w:r>
        <w:rPr>
          <w:sz w:val="24"/>
        </w:rPr>
        <w:t>alteração nos  Anexos V e  VI, da  Lei  Complementar  nº  561,  de 28  de  agosto de 2008 – 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uma solicitação do Diretor do Departamento da Fazenda, nos autos do Processo administrativo nº. 18129/2008, que justificou a necessidade de suplementação da ficha 492 no valor acima mencionad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erifica-se nos apontamentos constantes dos autos que foi celebrado com a Secretaria de Justiça e da Defesa da Cidadania do Estado um Convênio de nº. 127/08, cujo objeto é a realização conjunta das obras e serviços de construção do prédio do Fórum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a construção de referido prédio a Secretaria da Justiça e da Cidadania se comprometeu a repassar ao Município o valor de R$ 8.610.070,07 (oito milhões, seiscentos e dez mil, setenta reais e sete centavos), sendo que a contrapartida do Município será de  20%  (vinte por cento), devendo disponibilizar o valor de R$ 2.152.517,52 (dois milhões, cento e cinqüenta e dois mil, quinhentos e dezessete reais e cinqüenta e dois centavo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 e, tendo em vista que para o orçamento de 2.009 foi consignada uma dotação no valor de R$860.000,00 (oitocentos e sessenta mil reais), há necessidade da abertura do presente crédito adicional suplementar, para a abertura do processo licitatório.  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04T19:04:00Z</dcterms:modified>
  <cp:revision>8</cp:revision>
  <dc:subject/>
  <dc:title/>
</cp:coreProperties>
</file>