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  <w:t>P A R E C E 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Projeto </w:t>
      </w:r>
      <w:r>
        <w:rPr>
          <w:bCs/>
          <w:sz w:val="24"/>
        </w:rPr>
        <w:t>de Lei Complementar   nº. 005/2009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alteração de projeto e objetivo, constantes no Anexo II, da Lei Complementar nº. 425, de 07 de outubro de 2005 - Plano Plurianual de Investimentos - período de 2006 a 2009.</w:t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Prefeito Municipal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ta comissão tem por objetivo analisar 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Trata-se, na verdade, de um de Lei Complementar nº. 005/2009, que dispõe alteração de projeto e objetivo, constantes no Anexo II, da Lei Complementar nº. 425, de 07 de outubro de 2005 - Plano Plurianual de Investimentos - período de 2006 a 2009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>Nos termos do art. 184, § 3º. do Regimento Interno, o Parecer desta Comissão Permanente é necessária para que o presente Projeto possa ser apreciado pelo nobre Plenário desta Cas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Art 9º. – Esta lei entrará em vigor na data de sua publicaçã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o nosso entendimento, devendo o projeto ser apreciado pelo nobre Plenário desta Casa, pois o mesmo é legal e constitu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04 de fevereiro de 200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Presidente </w:t>
      </w:r>
      <w:r>
        <w:rPr>
          <w:b/>
          <w:bCs/>
          <w:sz w:val="24"/>
        </w:rPr>
        <w:t>ANDRÉ ROGÉRIO BARBOSA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</w:t>
      </w:r>
      <w:r>
        <w:rPr>
          <w:bCs/>
          <w:sz w:val="24"/>
        </w:rPr>
        <w:t>Presid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DENILSON AURÉLIO DIOGO TAVARE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NILTON CÉSAR ANDRADE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mbr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02-04T15:35:00Z</dcterms:modified>
  <cp:revision>9</cp:revision>
  <dc:subject/>
  <dc:title/>
</cp:coreProperties>
</file>