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5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(Projeto de Lei Complementar nº. 006/2009)</w:t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/>
      </w:pPr>
      <w:r>
        <w:rPr/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61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7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    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R$        47.330.996,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</w:rPr>
        <w:t xml:space="preserve">X </w:t>
      </w:r>
      <w:r>
        <w:rPr/>
        <w:t>)                         INCLUSÃO   (</w:t>
      </w:r>
      <w:r>
        <w:rPr>
          <w:b/>
        </w:rPr>
        <w:t xml:space="preserve"> </w:t>
      </w:r>
      <w:r>
        <w:rPr/>
        <w:t xml:space="preserve"> )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48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Supervisionados pela Secretaria da Fazen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7.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ual de São Paul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4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R$         10.762.587,59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Fica o Poder Executivo autorizado a abrir um crédito adicional suplementar, até o limite de R$9.902.587,59 (nove milhões, novecentos e dois mil, quinhentos e oitenta e sete reais e cinqüenta e nove centavo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23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0003.2048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2.587,5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s seguintes recurso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8 na importância de R$ 1.292.517,52 (um milhão, duzentos e noventa e dois mil, quinhentos e dezessete reais e cinqüenta e dois centavos)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, na importância de R$8.610.070,07 (oito milhões, seiscentos e dez mil, setenta reais e sete centavos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Art. 4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 xml:space="preserve">REINALDO MENDONÇA MOREIRA 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Presiden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09:23:00Z</cp:lastPrinted>
  <dcterms:modified xsi:type="dcterms:W3CDTF">2009-02-10T12:24:00Z</dcterms:modified>
  <cp:revision>9</cp:revision>
  <dc:subject/>
  <dc:title/>
</cp:coreProperties>
</file>