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7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R$        47.330.996,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 xml:space="preserve">X </w:t>
      </w:r>
      <w:r>
        <w:rPr/>
        <w:t>)                         INCLUSÃO   (</w:t>
      </w:r>
      <w:r>
        <w:rPr>
          <w:b/>
        </w:rPr>
        <w:t xml:space="preserve"> 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Supervisionados pela Secretaria da Fazen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7.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ual de São Paul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4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10.762.587,59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Fica o Poder Executivo autorizado a abrir um crédito adicional suplementar, até o limite de R$9.902.587,59 (nove milhões, novecentos e dois mil, quinhentos e oitenta e sete reais e cinqüenta e nove centavo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3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0003.2048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2.587,5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s seguintes recurso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8 na importância de R$ 1.292.517,52 (um milhão, duzentos e noventa e dois mil, quinhentos e dezessete reais e cinqüenta e dois centavos)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, na importância de R$8.610.070,07 (oito milhões, seiscentos e dez mil, setenta reais e sete centavos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Art. 4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O CURY NETO</w:t>
      </w:r>
    </w:p>
    <w:p>
      <w:pPr>
        <w:pStyle w:val="Normal"/>
        <w:jc w:val="center"/>
        <w:rPr>
          <w:b/>
          <w:b/>
        </w:rPr>
      </w:pPr>
      <w:r>
        <w:rPr/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04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bertura de um crédito adicional suplementar até o limite de R$ 9.902.587,59 (nove milhões, novecentos e dois mil, quinhentos e oitenta e sete reais e cinqüenta e nove centavos) e a conseqüente </w:t>
      </w:r>
      <w:r>
        <w:rPr>
          <w:sz w:val="24"/>
        </w:rPr>
        <w:t>alteração nos  Anexos V e  VI, da  Lei  Complementar  nº  561,  de 28  de  agosto de 2008 –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uma solicitação do Diretor do Departamento da Fazenda, nos autos do Processo administrativo nº. 18129/2008, que justificou a necessidade de suplementação da ficha 492 no valor acima mencionad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erifica-se nos apontamentos constantes dos autos que foi celebrado com a Secretaria de Justiça e da Defesa da Cidadania do Estado um Convênio de nº. 127/08, cujo objeto é a realização conjunta das obras e serviços de construção do prédio do Fórum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construção de referido prédio a Secretaria da Justiça e da Cidadania se comprometeu a repassar ao Município o valor de R$ 8.610.070,07 (oito milhões, seiscentos e dez mil, setenta reais e sete centavos), sendo que a contrapartida do Município será de  20%  (vinte por cento), devendo disponibilizar o valor de R$ 2.152.517,52 (dois milhões, cento e cinqüenta e dois mil, quinhentos e dezessete reais e cinqüenta e dois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 e, tendo em vista que para o orçamento de 2.009 foi consignada uma dotação no valor de R$860.000,00 (oitocentos e sessenta mil reais), há necessidade da abertura do presente crédito adicional suplementar, para a abertura do processo licitatório. 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4T19:11:00Z</dcterms:modified>
  <cp:revision>7</cp:revision>
  <dc:subject/>
  <dc:title/>
</cp:coreProperties>
</file>