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DE CONSTITUIÇÃO, JUSTIÇA E REDAÇÃO</w:t>
      </w:r>
    </w:p>
    <w:p>
      <w:pPr>
        <w:pStyle w:val="Heading1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05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de projeto e objetivo, constantes no Anexo II, da Lei Complementar nº. 425, de 07 de outubro de  2005 - Plano Plurianual de Investimentos - período de 2006 a 2009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 proposta em análise objetiva a suplementação de recurso em ficha financeiro do orçamento vigente para atender as despesas decorrentes com a construção do prédio do Fórum, considerando que já foi celebrado convênio entre o Município de Botucatu e a Secretaria da Justiça e da Cidadan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05 de feverei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11T07:36:00Z</cp:lastPrinted>
  <dcterms:modified xsi:type="dcterms:W3CDTF">2009-02-11T10:36:00Z</dcterms:modified>
  <cp:revision>13</cp:revision>
  <dc:subject/>
  <dc:title/>
</cp:coreProperties>
</file>