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. 45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0 de feverei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jeto de Lei Complementar nº. 007/200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/>
      </w:pPr>
      <w:r>
        <w:rPr/>
        <w:t>“</w:t>
      </w:r>
      <w:r>
        <w:rPr/>
        <w:t xml:space="preserve">Dispõe sobre alteração e inclusão de projeto e objetivo, constantes no Anexo II, da Lei Complementar nº 425, de 07 de outubro de 2005 – Plano Plurianual de Investimentos – período de 2006 a 2009”. </w:t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– APROVOU –</w:t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/>
        <w:t>Art.  1º.  Fica alterado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1169"/>
        <w:gridCol w:w="409"/>
        <w:gridCol w:w="761"/>
        <w:gridCol w:w="12"/>
        <w:gridCol w:w="1030"/>
        <w:gridCol w:w="127"/>
        <w:gridCol w:w="1595"/>
      </w:tblGrid>
      <w:tr>
        <w:trPr>
          <w:trHeight w:val="61" w:hRule="atLeast"/>
        </w:trPr>
        <w:tc>
          <w:tcPr>
            <w:tcW w:w="980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ALTERAÇ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a Indústria e Comérci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8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cresce rubrica orçamentária para restituição de saldo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gularização do Município junto ao cadastro único de convênios do Governo Federal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6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732.394,00</w:t>
            </w:r>
          </w:p>
        </w:tc>
        <w:tc>
          <w:tcPr>
            <w:tcW w:w="1169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.757.740,00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.428.409,0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 70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LTERAÇÃO </w:t>
            </w:r>
          </w:p>
          <w:tbl>
            <w:tblPr>
              <w:tblW w:w="9804" w:type="dxa"/>
              <w:jc w:val="left"/>
              <w:tblInd w:w="5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2"/>
              <w:gridCol w:w="773"/>
              <w:gridCol w:w="1373"/>
              <w:gridCol w:w="163"/>
              <w:gridCol w:w="610"/>
              <w:gridCol w:w="1655"/>
              <w:gridCol w:w="773"/>
              <w:gridCol w:w="342"/>
              <w:gridCol w:w="1418"/>
              <w:gridCol w:w="832"/>
              <w:gridCol w:w="160"/>
              <w:gridCol w:w="3"/>
            </w:tblGrid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NIDADE EXECUTORA:</w:t>
                  </w:r>
                </w:p>
              </w:tc>
              <w:tc>
                <w:tcPr>
                  <w:tcW w:w="137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5630" w:type="dxa"/>
                  <w:gridSpan w:val="6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Gabinete da Secretaria de Industria e Comercio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UNIDADE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2.18.01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Industria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SUB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2770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romoção Industrial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61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A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4188" w:type="dxa"/>
                  <w:gridSpan w:val="4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Administração Geral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O PROGRAMA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003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760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7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em R$ 1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ndenizações e Restituições 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19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                           2007                         2008                             2009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                            0,00                          0,00                          70.000,00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7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 xml:space="preserve">REINALDO MENDONÇA MOREIRA 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57" w:after="57"/>
      <w:ind w:left="4536" w:hanging="141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10T13:51:00Z</cp:lastPrinted>
  <dcterms:modified xsi:type="dcterms:W3CDTF">2009-02-10T16:52:00Z</dcterms:modified>
  <cp:revision>13</cp:revision>
  <dc:subject/>
  <dc:title/>
</cp:coreProperties>
</file>