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t xml:space="preserve">   </w:t>
      </w:r>
      <w:r>
        <w:rPr>
          <w:b/>
          <w:sz w:val="24"/>
          <w:szCs w:val="24"/>
          <w:u w:val="single"/>
        </w:rPr>
        <w:t>PROJETO DE LEI COMPLEMENTAR Nº 0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4 de fevereiro de 2009</w:t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e inclusão de projeto e objetivo, constantes no Anexo II, da Lei Complementar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TextBody"/>
        <w:rPr/>
      </w:pPr>
      <w:r>
        <w:rPr/>
        <w:t>Art.  1º.  Fica altera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595"/>
      </w:tblGrid>
      <w:tr>
        <w:trPr>
          <w:trHeight w:val="61" w:hRule="atLeast"/>
        </w:trPr>
        <w:tc>
          <w:tcPr>
            <w:tcW w:w="98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Indústria e Comérci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cresce rubrica orçamentária para restituição de sald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gularização do Município junto ao cadastro único de convênios do Governo Federal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732.394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757.74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428.409,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7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  <w:tbl>
            <w:tblPr>
              <w:tblW w:w="9804" w:type="dxa"/>
              <w:jc w:val="left"/>
              <w:tblInd w:w="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832"/>
              <w:gridCol w:w="160"/>
              <w:gridCol w:w="3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5630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Gabinete da Secretaria de Industria e Comerci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18.0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ndustria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romoção Industrial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6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dministração Geral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03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denizações e Restituições 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19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    0,00                          0,00                          70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7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ind w:left="288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 Anexo II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a Secretaria Municipal da Fazenda, com a inclusão no PPA para o presente exercício do objeto atinente a devolução de saldo de convênio, referente ao Convênio nº. 079/07 – Ministério da Agricultura Pecuária e Abastecimento nº 4200135720070002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urante a execução do Referido Convênio foram cometidos alguns equívocos, como compras em montante superior ao limite de dispensa de licitação e despesas realizadas em data posterior ao event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ndo em vista que tais equívocos são insanáveis, só nos resta devolver o valor total do Convênio, devidamente corrigido para ser retirado do CAUC, o Município de Botucatu, que está impedido de receber qualquer transferência voluntária até a presente dat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o não havia a ficha orçamentária adequada para proceder tal restituição, encaminhamos o presente projeto de lei complementar para solucionarmos tal pendênc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4536" w:hanging="141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02-10T15:43:00Z</dcterms:modified>
  <cp:revision>12</cp:revision>
  <dc:subject/>
  <dc:title/>
</cp:coreProperties>
</file>