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5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08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cresce rubrica orçamentária para restituição de sald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gularização do Município junto ao cadastro único de convênios do Governo Federal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7.428.409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– Indústria e Comérci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nizações e Restituiçõ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70.000,00 (set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19.3.3.9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 recurso proveniente</w:t>
      </w:r>
      <w:r>
        <w:rPr>
          <w:sz w:val="24"/>
        </w:rPr>
        <w:t xml:space="preserve"> do superávit financeiro apurado no Balanço Patrimonial do exercício de 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 xml:space="preserve">REINALDO MENDONÇA MOREIRA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09:31:00Z</cp:lastPrinted>
  <dcterms:modified xsi:type="dcterms:W3CDTF">2009-02-10T12:32:00Z</dcterms:modified>
  <cp:revision>9</cp:revision>
  <dc:subject/>
  <dc:title/>
</cp:coreProperties>
</file>