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fevereiro de 2009</w:t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resce rubrica orçamentária para restituição de sald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gularização do Município junto ao cadastro único de convênios do Governo Federal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7.428.409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– Indústria e Comérc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nizações e Restituiçõ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70.000,00 (set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19.3.3.9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</w:t>
      </w:r>
      <w:r>
        <w:rPr>
          <w:sz w:val="24"/>
        </w:rPr>
        <w:t xml:space="preserve"> do superávit financeiro apurado no Balanço Patrimonial do exercício de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aria Municipal da Fazenda, com a inclusão na LDO para o presente exercício do objeto atinente a devolução de saldo de convênio, referente ao Convênio nº. 079/07 – Ministério da Agricultura Pecuária e Abastecimento nº 4200135720070002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urante a execução do Referido Convênio foram cometidos alguns equívocos, como compras em montante superior ao limite de dispensa de licitação e despesas realizadas em data posterior ao even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ndo em vista que tais equívocos são insanáveis, só nos resta devolver o valor total do Convênio, devidamente corrigido para ser retirado do CAUC, o Município de Botucatu, que está impedido de receber qualquer transferência voluntária até a presente da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não havia a ficha orçamentária adequada para proceder tal restituição, encaminhamos o presente projeto de lei complementar para solucionarmos tal pend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9-02-04T19:16:00Z</dcterms:modified>
  <cp:revision>7</cp:revision>
  <dc:subject/>
  <dc:title/>
</cp:coreProperties>
</file>