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Complementar   nº. 006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lteração de projeto e objetivo, constantes nos Anexos V e VI, da Lei Complementar nº. 561, de 28 de agosto de 2008 - Diretrizes Orçamentárias para o exercício de 2009, e dá outras providências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sta comissão tem por objetivo analisar 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 proposta em análise, além de alterar a Lei de Diretrizes Orçamentárias, abre um crédito adicional suplementar  para poder suprir a ficha financeira que atenderá as despesas oriundas da construção do prédio do Fórum, conforme Convênio já celebrado entre o Município e a Secretaria de Justiça e da defesa da Cidadania do Estado de São Paul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05 de feverei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Membro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2-05T11:44:00Z</cp:lastPrinted>
  <dcterms:modified xsi:type="dcterms:W3CDTF">2009-02-11T10:38:00Z</dcterms:modified>
  <cp:revision>11</cp:revision>
  <dc:subject/>
  <dc:title/>
</cp:coreProperties>
</file>