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e inclusão de projeto e objetivo, constantes no Anexo II, da Lei Complementar nº. 425, de 07 de outubro de 2005 - Plano Plurianual de Investimentos - período de 2006 a 2009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A matéria em análise irá alterar o PPA visando incluir o procedimento para poder atender a devolução de saldo de Convênio celebrado entre o Município e o Ministério da Agricultura e Abastecimen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2-05T11:49:00Z</cp:lastPrinted>
  <dcterms:modified xsi:type="dcterms:W3CDTF">2009-02-11T10:39:00Z</dcterms:modified>
  <cp:revision>11</cp:revision>
  <dc:subject/>
  <dc:title/>
</cp:coreProperties>
</file>