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. 4.546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 17 de fevereiro de 20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. 009/2009)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ispõe sobre alteração de projeto e objetivo, constantes no Anexo II, da Lei Complementar nº 425, de 07 de outubro de 2005 – Plano Plurianual de Investimentos – período de 2006 a 2009”. </w:t>
      </w:r>
    </w:p>
    <w:p>
      <w:pPr>
        <w:pStyle w:val="Normal"/>
        <w:ind w:left="4536" w:hanging="14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CÂMARA MUNICIPAL DE BOTUCATU – APROVOU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18"/>
        </w:rPr>
      </w:pPr>
      <w:r>
        <w:rPr>
          <w:sz w:val="22"/>
        </w:rPr>
        <w:t>Art.  1º.  Fica alteração no  Anexo 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</w:rPr>
      </w:pPr>
      <w:r>
        <w:rPr>
          <w:sz w:val="18"/>
        </w:rPr>
        <w:t>(ALTERAÇÃ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89"/>
        <w:gridCol w:w="5338"/>
      </w:tblGrid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Melhorias no Ensino Fundamental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O PROGRAM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039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RESPONSÁVEL PELO PROGRAM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UNIDADE RESPONSÁVEL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2.04.00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TIVO    Assegurar a todas as crianças, jovens e adultos, o acesso, a permanência e o percurso escolar com ações que promovam a melhoria do processo ensino-aprendizagem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CATIVA:  Dar continuidade ao investimento na infra-estrutura física e pedagógica da rede, para atendimento e demanda do ensino fundamental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S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ADORES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UNIDADE MEDID         INDICE  RECENTE                INDICE FUTURO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            </w:t>
            </w:r>
            <w:r>
              <w:rPr>
                <w:sz w:val="18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ADORES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>2006              2007                            2008                    200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0,00           21.651.000,00       21.945.000,00             27.992.638,0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STO ESTIMADO NO EXERCÍCIO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 27.992.638,08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</w:rPr>
      </w:pPr>
      <w:r>
        <w:rPr>
          <w:sz w:val="18"/>
        </w:rPr>
        <w:t>(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761"/>
        <w:gridCol w:w="162"/>
        <w:gridCol w:w="4671"/>
      </w:tblGrid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A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Melhorias no Ensino Infantil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O PROGRAMA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016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UNIDADE RESPONSÁVEL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2.04.00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TIVO 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CATIVA: 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S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DICADORES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UNIDADE MEDIDA        ÍNDICE RECENTE       ÍNDICE FUTURO 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            </w:t>
            </w:r>
            <w:r>
              <w:rPr>
                <w:sz w:val="18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ADO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06             2007            2008                       2009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0,00                 0,00         13.965.000,00         12.450.870,00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STO ESTIMADO NO EXERCÍCI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 12.450.87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ing"/>
        <w:rPr/>
      </w:pPr>
      <w:r>
        <w:rPr/>
        <w:t>AUTÓGRAFO Nº. 4.546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22"/>
        </w:rPr>
        <w:t>de 17 de fevereiro de 2009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ANEXO III – PLANEJAMENTO ORÇAMENTÁRIO - PPA</w:t>
      </w:r>
    </w:p>
    <w:p>
      <w:pPr>
        <w:pStyle w:val="Normal"/>
        <w:rPr/>
      </w:pPr>
      <w:r>
        <w:rPr>
          <w:sz w:val="18"/>
        </w:rPr>
        <w:t>INICIAL    (  )             ALTERAÇÃO   (</w:t>
      </w:r>
      <w:r>
        <w:rPr>
          <w:b/>
          <w:sz w:val="18"/>
        </w:rPr>
        <w:t xml:space="preserve">X </w:t>
      </w:r>
      <w:r>
        <w:rPr>
          <w:sz w:val="18"/>
        </w:rPr>
        <w:t xml:space="preserve"> )                  INCLUSÃO   (</w:t>
      </w:r>
      <w:r>
        <w:rPr>
          <w:b/>
          <w:sz w:val="18"/>
        </w:rPr>
        <w:t xml:space="preserve"> </w:t>
      </w:r>
      <w:r>
        <w:rPr>
          <w:sz w:val="18"/>
        </w:rPr>
        <w:t xml:space="preserve"> )                      EXCLUSÃO   (  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0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EXECUTO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Fundo Manut. Dens. Ens. Valor. Magist - FUNDEB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UNIDAD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2.04.0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ÇÃ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Educação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FUNÇÃ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FUNÇÃ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Ensino Fundamental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SUBFUNÇÃ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36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Melhorias no Ensino Fundamental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ROGRAM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039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3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S DE AÇÕES  GOVERNAMENTAI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>Manutenção da Unidade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ROJET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>N.º               200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TA FÍSICA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006               2007                  2008                                 2009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</w:t>
            </w:r>
            <w:r>
              <w:rPr>
                <w:sz w:val="18"/>
                <w:szCs w:val="16"/>
              </w:rPr>
              <w:t>12.937.037,97                    16.831.763,0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>
                <w:sz w:val="18"/>
                <w:szCs w:val="16"/>
              </w:rPr>
              <w:t xml:space="preserve">R$  </w:t>
            </w:r>
            <w:r>
              <w:rPr>
                <w:sz w:val="18"/>
              </w:rPr>
              <w:t>16.831.763,08</w:t>
            </w:r>
          </w:p>
        </w:tc>
      </w:tr>
    </w:tbl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ANEXO III – PLANEJAMENTO ORÇAMENTÁRIO - PPA</w:t>
      </w:r>
    </w:p>
    <w:p>
      <w:pPr>
        <w:pStyle w:val="Normal"/>
        <w:rPr/>
      </w:pPr>
      <w:r>
        <w:rPr>
          <w:sz w:val="18"/>
        </w:rPr>
        <w:t>INICIAL    (  )              ALTERAÇÃO   (</w:t>
      </w:r>
      <w:r>
        <w:rPr>
          <w:b/>
          <w:sz w:val="18"/>
        </w:rPr>
        <w:t xml:space="preserve">X </w:t>
      </w:r>
      <w:r>
        <w:rPr>
          <w:sz w:val="18"/>
        </w:rPr>
        <w:t xml:space="preserve"> )                INCLUSÃO   (</w:t>
      </w:r>
      <w:r>
        <w:rPr>
          <w:b/>
          <w:sz w:val="18"/>
        </w:rPr>
        <w:t xml:space="preserve"> </w:t>
      </w:r>
      <w:r>
        <w:rPr>
          <w:sz w:val="18"/>
        </w:rPr>
        <w:t xml:space="preserve"> )                      EXCLUSÃO   (  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EXECUTOR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Fundo Manut. Dens. Ens. Valor. Magist - FUNDE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UNIDAD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2.04.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ÇÃ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Educ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FUNÇÃ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FUNÇÃ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Ensino Infant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A SUBFUNÇÃ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3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>Melhorias no Ensino Infant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ROGRAM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º             </w:t>
            </w:r>
            <w:r>
              <w:rPr>
                <w:sz w:val="18"/>
                <w:szCs w:val="16"/>
              </w:rPr>
              <w:t>0016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8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S DE AÇÕES  GOVERNAMENTA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T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>Manutenção da Unida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ROJET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>N.º               2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TA FÍSICA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006              2007                   2008                             2009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</w:t>
            </w:r>
            <w:r>
              <w:rPr>
                <w:sz w:val="18"/>
                <w:szCs w:val="16"/>
              </w:rPr>
              <w:t>5.791.000,00                    5.361.540,00</w:t>
            </w:r>
            <w:r>
              <w:rPr>
                <w:sz w:val="18"/>
              </w:rPr>
              <w:t xml:space="preserve">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 FINANCEIRO PARA O EXERCÍCI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>
                <w:sz w:val="18"/>
                <w:szCs w:val="16"/>
              </w:rPr>
              <w:t>R$  5.361.540,00</w:t>
            </w:r>
            <w:r>
              <w:rPr>
                <w:sz w:val="18"/>
              </w:rPr>
              <w:t xml:space="preserve">                  </w:t>
            </w:r>
          </w:p>
        </w:tc>
      </w:tr>
    </w:tbl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Vereador</w:t>
      </w: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141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7T08:42:00Z</cp:lastPrinted>
  <dcterms:modified xsi:type="dcterms:W3CDTF">2009-02-17T11:42:00Z</dcterms:modified>
  <cp:revision>9</cp:revision>
  <dc:subject/>
  <dc:title/>
</cp:coreProperties>
</file>