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.5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fever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. 0010/2009)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e projeto e objetivo, constantes nos Anexos V e VI, da Lei Complementar nº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2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ssegurar a todas as crianças, jovens e adultos, o acesso, a permanência e o percurso escolar com ações que promovam a melhoria do processo ensino-aprendizagem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 Dar continuidade ao investimento na infra-estrutura física e pedagógica da rede, para atendimento e demanda do ensino funda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um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R$        27.992.638,0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2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 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un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R$        12.450.870,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.5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fevereiro de 2009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ICIAL    (  )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anut. Dens. Ens. Valor. Magist - FUNDEB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º             1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04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R$         16.831.763,08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ICIAL    (  )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08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anut. Dens. Ens. Valor. Magist - FUNDEB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14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R$         5.361.540,00                  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1.703.303,08 (um milhão, setecentos e três mil e trezentos e três reais e oito centavos), obedecendo a seguinte natureza de despesa e função de governo, a saber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2584"/>
        <w:gridCol w:w="24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39.2001.3.1.90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109.048,6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39.2001.3.1.90.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2.714,4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16.2001.3.1.90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1.186,8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16.2001.3.1.90.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353,16</w:t>
            </w:r>
          </w:p>
        </w:tc>
      </w:tr>
    </w:tbl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  <w:t xml:space="preserve">Art. 3º.  O crédito adicional suplementar aberto no artigo 2º, deste de Decreto será coberto com o recurso proveniente do superávit financeiro apurado no Balanço Patrimonial do exercício de 2008. </w:t>
      </w:r>
    </w:p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  <w:t>Art. 4º.   Esta Lei Complementar entrará em vigor na data de sua publicação.</w:t>
      </w:r>
    </w:p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Vereador </w:t>
      </w:r>
      <w:r>
        <w:rPr>
          <w:bCs/>
          <w:sz w:val="18"/>
          <w:szCs w:val="24"/>
        </w:rPr>
        <w:t>REINALDO MENDONÇA MOREIRA</w:t>
      </w:r>
    </w:p>
    <w:p>
      <w:pPr>
        <w:pStyle w:val="Heading5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7T10:23:00Z</cp:lastPrinted>
  <dcterms:modified xsi:type="dcterms:W3CDTF">2009-02-17T13:24:00Z</dcterms:modified>
  <cp:revision>12</cp:revision>
  <dc:subject/>
  <dc:title/>
</cp:coreProperties>
</file>