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6 de fevereiro de 2009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e projeto e objetivo, constantes nos Anexos V e VI, da Lei Complementar nº. 561, de 28 de agosto de 2008 - Diretrizes Orçamentárias para o exercício de 2009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 Anexos V e 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V – PLANEJAMENTO ORÇAMENTÁRIO - LDO</w:t>
      </w:r>
    </w:p>
    <w:p>
      <w:pPr>
        <w:pStyle w:val="Normal"/>
        <w:rPr/>
      </w:pPr>
      <w:r>
        <w:rPr>
          <w:sz w:val="16"/>
          <w:szCs w:val="16"/>
        </w:rPr>
        <w:t>INICIAL 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)      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42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3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4.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ssegurar a todas as crianças, jovens e adultos, o acesso, a permanência e o percurso escolar com ações que promovam a melhoria do processo ensino-aprendizagem e aferir o nível de aprendizagem do alunado por intermédio de avaliação do rendimento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 Dar continuidade ao investimento na infra-estrutura física e pedagógica da rede, para atendimento e demanda do ensino fundamen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METAS/INDICADORES NO EXERCÍCIO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unidade medida                                         índice recente                                                           índice futuro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os Administrativos                  um.                                                              0                                                                               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R$        27.992.638,0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V – PLANEJAMENTO ORÇAMENTÁRIO - LDO</w:t>
      </w:r>
    </w:p>
    <w:p>
      <w:pPr>
        <w:pStyle w:val="Normal"/>
        <w:rPr/>
      </w:pPr>
      <w:r>
        <w:rPr>
          <w:sz w:val="16"/>
          <w:szCs w:val="16"/>
        </w:rPr>
        <w:t>INICIAL 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)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)      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42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1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4.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  Dar continuidade ao investimento na infra-estrutura física e pedagógica da rede, para atendimento da demanda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METAS/INDICADORES NO EXERCÍCIO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unidade medida                                         índice recente                                                           índice futuro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os Administrativos                 un.                                                              0                                                                               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R$        12.450.870,00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TO DE LEI COMPLEMENTAR Nº 010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de 06 de fevereiro de 2009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NICIAL    (  )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60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anut. Dens. Ens. Valor. Magist - FUNDEB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º             12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6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04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 xml:space="preserve">R$         16.831.763,08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NICIAL    (  )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391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anut. Dens. Ens. Valor. Magist - FUNDEB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nsino Infantil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36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45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 xml:space="preserve">R$         5.361.540,00                  </w:t>
            </w:r>
          </w:p>
        </w:tc>
      </w:tr>
    </w:tbl>
    <w:p>
      <w:pPr>
        <w:pStyle w:val="TextBody"/>
        <w:spacing w:before="120" w:after="120"/>
        <w:rPr/>
      </w:pPr>
      <w:r>
        <w:rPr/>
        <w:t>Art. 2º.  Fica o Poder Executivo autorizado a abrir um crédito adicional suplementar, até o limite de R$1.703.303,08 (um milhão, setecentos e três mil e trezentos e três reais e oito centavos), obedecendo a seguinte natureza de despesa e função de governo, a saber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2584"/>
        <w:gridCol w:w="1701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39.2001.3.1.90.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109.048,6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39.2001.3.1.90.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32.714,4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16.2001.3.1.90.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1.186,8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16.2001.3.1.90.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353,16</w:t>
            </w:r>
          </w:p>
        </w:tc>
      </w:tr>
    </w:tbl>
    <w:p>
      <w:pPr>
        <w:pStyle w:val="Normal"/>
        <w:spacing w:before="120" w:after="120"/>
        <w:jc w:val="both"/>
        <w:rPr>
          <w:sz w:val="18"/>
        </w:rPr>
      </w:pPr>
      <w:r>
        <w:rPr>
          <w:sz w:val="18"/>
        </w:rPr>
        <w:t xml:space="preserve">Art. 3º.  O crédito adicional suplementar aberto no artigo 2º, deste de Decreto será coberto com o recurso proveniente do superávit financeiro apurado no Balanço Patrimonial do exercício de 2008. </w:t>
      </w:r>
    </w:p>
    <w:p>
      <w:pPr>
        <w:pStyle w:val="Normal"/>
        <w:spacing w:before="120" w:after="120"/>
        <w:jc w:val="both"/>
        <w:rPr>
          <w:sz w:val="18"/>
        </w:rPr>
      </w:pPr>
      <w:r>
        <w:rPr>
          <w:sz w:val="18"/>
        </w:rPr>
        <w:t>Art. 4º.   Esta Lei Complementar entrará em vigor na data de sua publicação.</w:t>
      </w:r>
    </w:p>
    <w:p>
      <w:pPr>
        <w:pStyle w:val="Heading5"/>
        <w:ind w:left="2880" w:firstLine="720"/>
        <w:jc w:val="left"/>
        <w:rPr/>
      </w:pPr>
      <w:r>
        <w:rPr>
          <w:b w:val="false"/>
          <w:szCs w:val="24"/>
        </w:rPr>
        <w:t xml:space="preserve">  </w:t>
      </w:r>
      <w:r>
        <w:rPr>
          <w:b w:val="false"/>
          <w:sz w:val="18"/>
          <w:szCs w:val="24"/>
        </w:rPr>
        <w:t>JOÃO CURY NETO</w:t>
      </w:r>
    </w:p>
    <w:p>
      <w:pPr>
        <w:pStyle w:val="Heading5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Encaminho a esta Nobre Casa de Leis o presente Projeto, que visa alterar Projetos e Objetivos na Lei de Diretrizes Orçamentárias para o exercício financeiro de 2009 – Lei Complementar nº 561/08 e, consequentemente,  no Plano Plurianual para o período 2006/2009 – Lei Complementar nº 425, de 7 de outubro de 2005, alterada pela Lei Complementar nº 509/08 .</w:t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tendo em vista o encaminhamento do projeto de lei complementar alterando o Quadro de Pessoal, especificamente da Secretaria Municipal de Educação, integrante da Lei Complementar nº 002/90.</w:t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A alteração é necessária para ampliação do quadro de empregos constantes da Secretaria Municipal de Educação, considerando o início do ano letivo, e que os primeiros anos do ensino fundamental passou a ser de obrigatoriedade do Município, aumentando assim o número de classes; pelo compartilhamento de salas de aula com as escolas estaduais, assim como, a abertura de novas creches e centros municipais de educação infantil cujo número de vagas existentes, são insuficientes ao pronto atendi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2T10:57:00Z</dcterms:modified>
  <cp:revision>10</cp:revision>
  <dc:subject/>
  <dc:title/>
</cp:coreProperties>
</file>