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º. 4.5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fever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11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Quadro de Pessoal</w:t>
      </w:r>
      <w:r>
        <w:rPr>
          <w:sz w:val="24"/>
          <w:szCs w:val="24"/>
        </w:rPr>
        <w:t>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</w:t>
      </w:r>
    </w:p>
    <w:p>
      <w:pPr>
        <w:pStyle w:val="TextBodyIndent"/>
        <w:ind w:left="368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º.  Os anexos  III e IV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º. 4.54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17 de fevereiro de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/>
      </w:pPr>
      <w:r>
        <w:rPr/>
        <w:t>TABELA III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I – Empregos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.270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essor de Educação Infant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5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xiliar de Escritó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2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tendente de Cre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.272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essor Ensino Funda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.27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essor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5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xiliar de Serviços Gera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.855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spetor de Alun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gente de Atividades Escola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PIII</w:t>
            </w:r>
          </w:p>
        </w:tc>
      </w:tr>
    </w:tbl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sectPr>
          <w:type w:val="nextPage"/>
          <w:pgSz w:w="11906" w:h="16838"/>
          <w:pgMar w:left="1440" w:right="1259" w:gutter="0" w:header="0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º. 4.54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17 de fevereiro de 2009</w:t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tbl>
      <w:tblPr>
        <w:tblW w:w="15720" w:type="dxa"/>
        <w:jc w:val="left"/>
        <w:tblInd w:w="-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320"/>
        <w:gridCol w:w="480"/>
        <w:gridCol w:w="480"/>
        <w:gridCol w:w="600"/>
        <w:gridCol w:w="600"/>
        <w:gridCol w:w="480"/>
        <w:gridCol w:w="480"/>
        <w:gridCol w:w="4440"/>
        <w:gridCol w:w="480"/>
        <w:gridCol w:w="480"/>
        <w:gridCol w:w="600"/>
        <w:gridCol w:w="600"/>
        <w:gridCol w:w="480"/>
        <w:gridCol w:w="600"/>
      </w:tblGrid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com especialização em pré-escola e/ou curso superior de pedagogia com habilitação e/ou especialização em pré-esc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com especialização em pré-escola e/ou curso superior de pedagogia com habilitação e/ou especialização em pré-esc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V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iliar de Escritório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iliar de Escritório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2-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ente de Creche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é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ente de Creche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é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2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Divisão de Ensino Fundamental e Supletiv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ou Licenciatura plena em pedagogia nos termos das Leis de Diretrizes de Ba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 Curso Supletiv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ou Licenciatura plena em pedagogia nos termos das Leis de Diretrizes de Ba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V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3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II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Divisão de Ensino Fundamental e Supletiv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e habilitação específ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II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 Curso Supletiv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e habilitação específ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Divisão de Ensino Fundamental e Supletivo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ério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 Curso Supletiv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ério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petor de Aluno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petor de Aluno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 de Atividades Escolare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Divisão de Ensino Fundamental e Supletivo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 de Atividades Escolare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 Curso Supletiv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orient="landscape" w:w="16838" w:h="11906"/>
      <w:pgMar w:left="1985" w:right="1440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7T09:03:00Z</cp:lastPrinted>
  <dcterms:modified xsi:type="dcterms:W3CDTF">2009-02-17T12:03:00Z</dcterms:modified>
  <cp:revision>11</cp:revision>
  <dc:subject/>
  <dc:title/>
</cp:coreProperties>
</file>