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>01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06 de fevereiro de 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“</w:t>
      </w:r>
      <w:r>
        <w:rPr>
          <w:i/>
          <w:szCs w:val="24"/>
        </w:rPr>
        <w:t>Altera o Quadro de Pessoal</w:t>
      </w:r>
      <w:r>
        <w:rPr>
          <w:szCs w:val="24"/>
        </w:rPr>
        <w:t>“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1º.  Os anexos  III e IV que integram a Lei Complementar nº. 002/90, ficam mantidos com as alterações nas legislações posteriores e as constantes desta le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2º. 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3º.  Esta lei Complementar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OÃO CURY NE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>01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06 de fevereiro de 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II</w:t>
      </w:r>
    </w:p>
    <w:p>
      <w:pPr>
        <w:pStyle w:val="Normal"/>
        <w:jc w:val="center"/>
        <w:rPr/>
      </w:pPr>
      <w:r>
        <w:rPr/>
        <w:t>TABELA III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.Permanente – PPIII – Empregos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.270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essor de Educação Infant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PIII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5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xiliar de Escritó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PIII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2-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tendente de Crec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PIII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.272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essor Ensino Fundamen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PIII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.273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essor 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PIII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5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uxiliar de Serviços Gera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PIII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.855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spetor de Alun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PIII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gente de Atividades Escola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PPIII</w:t>
            </w:r>
          </w:p>
        </w:tc>
      </w:tr>
    </w:tbl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J U S T I F I C A T I V A</w:t>
      </w:r>
    </w:p>
    <w:p>
      <w:pPr>
        <w:pStyle w:val="Normal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>Excelentíssimos Senhore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Encaminho a esta Nobre Casa de Leis o presente Projeto, que visa alterar o Quadro de Pessoal, especificamente da Secretaria Municipal de Educação, integrante da Lei Complementar nº 002/90 e, consequentemente, os Projetos de alteração no Plano Plurianual  para o período 2006/2009 – Lei Complementar nº 425, de 7 de outubro de 2005, alterada pela Lei Complementar nº 509/08 e na Lei de Diretrizes Orçamentárias para o exercício financeiro de 2009 – Lei Complementar nº 561/08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>
          <w:szCs w:val="24"/>
        </w:rPr>
      </w:pPr>
      <w:r>
        <w:rPr>
          <w:szCs w:val="24"/>
        </w:rPr>
        <w:t>A alteração é necessária para ampliação do quadro de empregos constantes da Secretaria Municipal de Educação, considerando o início do ano letivo, e que os primeiros anos do ensino fundamental passou a ser de obrigatoriedade do Município, aumentando assim o número de classes; pelo compartilhamento de salas de aula com as escolas estaduais, assim como, a abertura de novas creches e centros municipais de educação infantil cujo número de vagas existentes, são insuficientes ao pronto atendimento.</w:t>
      </w:r>
    </w:p>
    <w:p>
      <w:pPr>
        <w:pStyle w:val="Normal"/>
        <w:ind w:firstLine="3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960"/>
        <w:jc w:val="both"/>
        <w:rPr/>
      </w:pPr>
      <w:r>
        <w:rPr/>
        <w:t>Aguardo, assim, seja a presente Proposição aprovada pela unanimidade dos Senhores Vereadores, juntamente com os projetos de Leis que a complementam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sectPr>
          <w:headerReference w:type="default" r:id="rId2"/>
          <w:type w:val="nextPage"/>
          <w:pgSz w:w="11906" w:h="16838"/>
          <w:pgMar w:left="1440" w:right="1259" w:gutter="0" w:header="709" w:top="125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  <w:t>Prefeito Municipal de Botucatu</w: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>01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06 de fevereiro de  2009</w:t>
      </w:r>
    </w:p>
    <w:p>
      <w:pPr>
        <w:pStyle w:val="Heading1"/>
        <w:rPr>
          <w:rFonts w:ascii="Times New Roman" w:hAnsi="Times New Roman" w:cs="Times New Roman"/>
          <w:bCs w:val="false"/>
          <w:sz w:val="16"/>
          <w:szCs w:val="24"/>
        </w:rPr>
      </w:pPr>
      <w:r>
        <w:rPr>
          <w:rFonts w:cs="Times New Roman" w:ascii="Times New Roman" w:hAnsi="Times New Roman"/>
          <w:bCs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sz w:val="16"/>
        </w:rPr>
      </w:pPr>
      <w:r>
        <w:rPr>
          <w:rFonts w:cs="Times New Roman" w:ascii="Times New Roman" w:hAnsi="Times New Roman"/>
          <w:bCs w:val="false"/>
          <w:sz w:val="16"/>
        </w:rPr>
        <w:t>ANEXO IV – QUADRO DE PESSO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tbl>
      <w:tblPr>
        <w:tblW w:w="15720" w:type="dxa"/>
        <w:jc w:val="left"/>
        <w:tblInd w:w="-1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320"/>
        <w:gridCol w:w="480"/>
        <w:gridCol w:w="480"/>
        <w:gridCol w:w="600"/>
        <w:gridCol w:w="600"/>
        <w:gridCol w:w="480"/>
        <w:gridCol w:w="480"/>
        <w:gridCol w:w="4440"/>
        <w:gridCol w:w="480"/>
        <w:gridCol w:w="480"/>
        <w:gridCol w:w="600"/>
        <w:gridCol w:w="600"/>
        <w:gridCol w:w="480"/>
        <w:gridCol w:w="600"/>
      </w:tblGrid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ÇÃO ATUAL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  <w:t>SITUAÇÃO NOVA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PROVIMENTO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70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sor de Educação Infantil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gistério com especialização em pré-escola e/ou curso superior de pedagogia com habilitação e/ou especialização em pré-esco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sor de Educação Infantil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gistério com especialização em pré-escola e/ou curso superior de pedagogia com habilitação e/ou especialização em pré-esco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IV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5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iliar de Escritório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B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iliar de Escritório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B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2-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ente de Creche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 série do 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ente de Creche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ivisão de Educação Infantil e Especial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 série do 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72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sor de Ensino Fundamental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Divisão de Ensino Fundamental e Supletivo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gistério ou Licenciatura plena em pedagogia nos termos das Leis de Diretrizes de Ba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sor de Ensino Fundamental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ivisão de Ensino Fundamental e Supletivo Curso Supletivo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gistério ou Licenciatura plena em pedagogia nos termos das Leis de Diretrizes de Ba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IV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73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sor II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Divisão de Ensino Fundamental e Supletivo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superior e habilitação específ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S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sor II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ivisão de Ensino Fundamental e Supletivo Curso Supletivo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ível superior e habilitação específ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S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5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iliar de Serviços Gerais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Divisão de Ensino Fundamental e Supletivo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 sério do 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xiliar de Serviços Gerais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ivisão de Ensino Fundamental e Supletivo Curso Supletiv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 sério do 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8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petor de Alunos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fundamental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B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petor de Alunos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ivisão de Ensino Fundamental e Supletiv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fundamental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B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I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nte de Atividades Escolares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Divisão de Ensino Fundamental e Supletivo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nte de Atividades Escolares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ivisão de Ensino Fundamental e Supletivo Curso Supletiv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"/>
      <w:type w:val="nextPage"/>
      <w:pgSz w:orient="landscape" w:w="16838" w:h="11906"/>
      <w:pgMar w:left="1985" w:right="1440" w:gutter="0" w:header="72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8170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12T10:59:00Z</dcterms:modified>
  <cp:revision>10</cp:revision>
  <dc:subject/>
  <dc:title/>
</cp:coreProperties>
</file>