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FERÊNCIA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Projeto de Lei Complementar nº 009/2009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SSUNTO:</w:t>
      </w:r>
      <w:r>
        <w:rPr>
          <w:sz w:val="26"/>
          <w:szCs w:val="26"/>
        </w:rPr>
        <w:t xml:space="preserve"> Dispõe sobre alteração de projeto e objetivo constantes do Anexo II, da Lei Complementar nº 425/2005 – Plano Plurianual, objetivando ampliar o quadro de empregos da Secretaria Municipal de Educação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Prefeito Municipal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pete à Comissão de Orçamento e Finanças examinar e emitir parecer sobre todas as proposituras referentes à matéria financeira e orçament7ária, além de matérias que alterem a despesa ou a receita do município e acarretem responsabilidades para o erário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 esta proposta, pretende o Executivo fazer constar no plano plurianual vigente a ampliação do quadro de empregos da Secretaria Municipal de Edu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10  de fevereiro de 200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URUM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mbr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2-09T22:04:00Z</cp:lastPrinted>
  <dcterms:modified xsi:type="dcterms:W3CDTF">2009-02-10T19:29:00Z</dcterms:modified>
  <cp:revision>13</cp:revision>
  <dc:subject/>
  <dc:title/>
</cp:coreProperties>
</file>