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  <w:u w:val="single"/>
        </w:rPr>
      </w:pPr>
      <w:r>
        <w:rPr>
          <w:rFonts w:cs="Verdana" w:ascii="Verdana" w:hAnsi="Verdana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Projeto de Lei Complementar nº 010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ispõe sobre alteração de projeto e objetivo constantes nos Anexos V e VI, da Lei Complementar nº 561/2005 – Diretrizes Orçamentárias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Esta comissão tem por objetivo analisar 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A proposta em análise objetiva alterar a LDO no sentido de possibilitar a ampliação do quadro de empregos da Secretaria Municipal de Educação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>Conforme relatado pela Assessoria Técnica Jurídica a matéria é legal e constitucional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Assim sendo, ratificamos a legalidade e reservamos o direito de manifestação quando a matéria constar da pauta das discussões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10  de fevereir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 xml:space="preserve"> CURUMIM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bCs/>
          <w:sz w:val="24"/>
        </w:rPr>
        <w:t>PROF. NENÊ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11T14:06:00Z</dcterms:modified>
  <cp:revision>12</cp:revision>
  <dc:subject/>
  <dc:title/>
</cp:coreProperties>
</file>