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1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Altera o Quadro de Pessoal. (Especificamente na Secretaria Municipal de Educação)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processo legislativo compreende a elaboração também de Leis Complementares; isso dentre outras espécies legislativas (art. 27, inciso II, da LOMB).</w:t>
      </w:r>
    </w:p>
    <w:p>
      <w:pPr>
        <w:pStyle w:val="TextBodyIndent"/>
        <w:rPr/>
      </w:pPr>
      <w:r>
        <w:rPr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feverei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09T20:15:00Z</dcterms:modified>
  <cp:revision>8</cp:revision>
  <dc:subject/>
  <dc:title/>
</cp:coreProperties>
</file>