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10/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 constantes nos Anexos V e VI, da Lei Complementar nº. 561/08 – Diretrizes Orçamentárias</w:t>
      </w:r>
      <w:r>
        <w:rPr>
          <w:sz w:val="26"/>
          <w:szCs w:val="26"/>
        </w:rPr>
        <w:t xml:space="preserve">, e abertura de crédito adicional suplementar, objetivando ampliar o quadro de empregos da Secretaria Municipal de Educação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à matéria financeira e orçament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sta proposta, pretende o Executivo fazer constar na Lei Diretrizes Orçamentárias vigente a ampliação do quadro de empregos da Secretaria Municipal de Educação, além da abertura de um crédito adicional suplementar para a cobertura das despesas decorr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0 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URUM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22:03:00Z</cp:lastPrinted>
  <dcterms:modified xsi:type="dcterms:W3CDTF">2009-02-10T16:07:00Z</dcterms:modified>
  <cp:revision>13</cp:revision>
  <dc:subject/>
  <dc:title/>
</cp:coreProperties>
</file>