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Projeto de Lei Complementar nº 02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Altera o Quadro de Pessoal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 proposta em análise objetiva alterar o quadro de pessoal, visando possibilitar a ampliação do quadro de empregos da Secretaria Municipal de Educação. 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>Conforme relatado pela Assessoria Técnica Jurídica a matéria é legal e constitucio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 10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BOMBEIRO TAVA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PROF. NILTON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Membr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5T19:23:00Z</dcterms:modified>
  <cp:revision>15</cp:revision>
  <dc:subject/>
  <dc:title/>
</cp:coreProperties>
</file>