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OMISSÃO DE ORÇAMENTO, FINANÇAS E CONTABILIDAD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b/>
          <w:bCs/>
          <w:sz w:val="26"/>
          <w:u w:val="single"/>
        </w:rPr>
        <w:t>PARECER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FERÊNC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ojeto de Lei Complementar nº 011/200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Altera o Quadro de Pessoal – Ampliação do Quadro de empregos da Secretaria Municipal de Educação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6"/>
          <w:szCs w:val="26"/>
        </w:rPr>
        <w:t>Compete à Comissão de Orçamento e Finanças examinar e emitir parecer sobre todas as proposituras referentes à matéria financeira e orçamentária, além de matérias que alterem a despesa ou a receita do município e acarretem responsabilidades para o erário municip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m esta proposta, pretende o Executivo alterar o quadro geral de pessoal da Prefeitura Municipal, especificamente com a ampliação do quadro de empregos da Secretaria Municipal de Edu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O projeto já foi examinado pela Assessoria Técnica Jurídica e pela Comissão de Constituição, Justiça e Redação, onde foi apontada a legalidade e a constitucionalidade da iniciativ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be-nos, nesta oportunidade, manifestar pelo prosseguimento do projeto, reservando nosso direito de manifestação quando o mesmo constar da pauta de discuss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Esse é o nosso parec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0 de fevereiro de 2009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Vereador </w:t>
      </w:r>
      <w:r>
        <w:rPr>
          <w:b/>
          <w:bCs/>
        </w:rPr>
        <w:t>DR. BITTAR</w:t>
      </w:r>
      <w:r>
        <w:rPr/>
        <w:t xml:space="preserve"> 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Vereador </w:t>
      </w:r>
      <w:r>
        <w:rPr>
          <w:b/>
          <w:bCs/>
        </w:rPr>
        <w:t>CURUMIM</w:t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Vereador </w:t>
      </w:r>
      <w:r>
        <w:rPr>
          <w:b/>
          <w:bCs/>
        </w:rPr>
        <w:t xml:space="preserve">ABELARDO  </w:t>
      </w:r>
    </w:p>
    <w:p>
      <w:pPr>
        <w:pStyle w:val="Normal"/>
        <w:jc w:val="center"/>
        <w:rPr/>
      </w:pPr>
      <w:r>
        <w:rPr/>
        <w:t xml:space="preserve">Membr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09T22:02:00Z</cp:lastPrinted>
  <dcterms:modified xsi:type="dcterms:W3CDTF">2009-02-10T19:28:00Z</dcterms:modified>
  <cp:revision>12</cp:revision>
  <dc:subject/>
  <dc:title/>
</cp:coreProperties>
</file>