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>REFERÊNCIA: PROJETO DE LEI COMPLEMENTAR NÚMERO 012 DE 16 DE FEVEREIRO DE 2.009, QUE DISPÕE SOBRE A ALTERAÇÃO DA LEI Nº 2.405/83 ALTERADA PELA LEI COMPLEMENTAR 371/03 (CÓDIGO TRIBUTÁRIO DO MUNICÍPIO) QUE TRATAM DO IMPOSTO SOBRE SERVIÇOS DE QUALQUER NATUREZA ISSQN.</w:t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</w:rPr>
        <w:t xml:space="preserve">Conforme estabelece o inciso I do artigo 30 da Constituição Federal, </w:t>
      </w:r>
      <w:r>
        <w:rPr>
          <w:i/>
          <w:sz w:val="24"/>
        </w:rPr>
        <w:t>compete aos Municípios legislar sobre assuntos de interesse local</w:t>
      </w:r>
      <w:r>
        <w:rPr>
          <w:sz w:val="24"/>
        </w:rPr>
        <w:t xml:space="preserve">, especialmente, segundo se depreende do inciso V do artigo 32 da Lei Orgânica do Município, sobre o Código Tributário. 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 matéria objeto da presente Proposição, de iniciativa privativa do Prefeito, é justamente a prevista no dispositivo da Lei Orgânica do Município acima citado, uma vez que dispõe sobre a forma de retenção do ISSQN, alterando dispositivos de Lei Complementar que alterou o Código Tributário do Município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 Constituição Federal estabelece que, com exceção dos impostos sobre os serviços de transporte interestadual e inter-municipal e de comunicação,  compete aos Municípios instituir impostos sobre serviços de qualquer natureza, através de Lei Complementar (art. 155,II)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 artigo 29, IV da Lei Orgânica do Município e o artigo 166 III do Regimento Interno da Câmara Municipal estabelecem que são consideradas Leis Complementares as leis sobre o Código Tributário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Assim, o Projeto de Lei Complementar, que tem por objeto a alteração da forma de retenção do ISSQN instituída no Código Tributário do Município, atende as disposições do Regimento Interno da Câmara Municipal, da Lei Orgânica do Município e da Constituição Federal, sendo certo que a análise de mérito das disposições contidas em seu texto é de competência dos nobres Vereadores desta Casa.  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Botucatu, 20 de fevereiro de 2.009.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27T13:01:00Z</dcterms:modified>
  <cp:revision>8</cp:revision>
  <dc:subject/>
  <dc:title/>
</cp:coreProperties>
</file>