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COMPLEMENTAR Nº 01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06 de março de 2009</w:t>
      </w:r>
    </w:p>
    <w:p>
      <w:pPr>
        <w:pStyle w:val="TextBodyIndent"/>
        <w:rPr/>
      </w:pPr>
      <w:r>
        <w:rPr/>
        <w:t>“</w:t>
      </w:r>
      <w:r>
        <w:rPr/>
        <w:t xml:space="preserve">Dispõe sobre alteração e inclusão de projeto e objetivo, constantes nos Anexos II e III, da Lei Complementar                nº 425, de 07 de outubro de 2005 – Plano Plurianual de Investimentos – período de 2006 a 2009”. </w:t>
      </w:r>
    </w:p>
    <w:p>
      <w:pPr>
        <w:pStyle w:val="Recuodecorpodetexto2"/>
        <w:spacing w:lineRule="auto" w:line="240" w:before="120" w:after="0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>JOÃO CURY NETO, 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.  Ficam alterados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/>
      </w:pPr>
      <w:r>
        <w:rPr/>
        <w:t>(ALTERAÇÃO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539"/>
        <w:gridCol w:w="4840"/>
      </w:tblGrid>
      <w:tr>
        <w:trPr/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 DO PROGRAM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03</w:t>
            </w:r>
          </w:p>
        </w:tc>
      </w:tr>
      <w:tr>
        <w:trPr/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RESPONSAVEL PELO PROGRAM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cargos Gerais do Município</w:t>
            </w:r>
          </w:p>
        </w:tc>
      </w:tr>
      <w:tr>
        <w:trPr/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GO DA UNIDADE RESPONSAVE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7.00</w:t>
            </w:r>
          </w:p>
        </w:tc>
      </w:tr>
      <w:tr>
        <w:trPr>
          <w:trHeight w:val="46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    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>
          <w:trHeight w:val="46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DORE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NIDADE MEDIDA                    ÍNDICE RECENTE                       ÍNDICE FUTURO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b/>
                <w:sz w:val="18"/>
                <w:szCs w:val="18"/>
              </w:rPr>
              <w:t>PREVISÃO  EVOLUÇÃO DOS INDICADORES POR EXERCÍCIO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DORE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06              2007                             2008                              200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           24.732.394,00            32.757.740,00                47.558.996,5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STO ESTIMADO NO EXERCÍCI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7.558.996,59</w:t>
            </w:r>
          </w:p>
        </w:tc>
      </w:tr>
    </w:tbl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I – PLANEJAMENTO ORÇAMENTÁRIO - PPA</w:t>
      </w:r>
    </w:p>
    <w:p>
      <w:pPr>
        <w:pStyle w:val="Normal"/>
        <w:jc w:val="center"/>
        <w:rPr/>
      </w:pPr>
      <w:r>
        <w:rPr>
          <w:sz w:val="18"/>
          <w:szCs w:val="18"/>
        </w:rPr>
        <w:t>INICIAL    (  )                       ALTERAÇÃO   (</w:t>
      </w:r>
      <w:r>
        <w:rPr>
          <w:b/>
          <w:sz w:val="18"/>
          <w:szCs w:val="18"/>
        </w:rPr>
        <w:t xml:space="preserve">X </w:t>
      </w:r>
      <w:r>
        <w:rPr>
          <w:sz w:val="18"/>
          <w:szCs w:val="18"/>
        </w:rPr>
        <w:t>)                         INCLUSÃO   (  )                      EXCLUSÃO   (  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9"/>
        <w:gridCol w:w="5857"/>
      </w:tblGrid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undo Municipal de Desenvolvimento Rural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2.03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dministração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122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03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anutenção da Unidade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46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,00                      R$ 55.000,00       R$ 100.000,00                R$ 135.500,00                 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$  135.500,00                  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2º.   Esta Lei Complementar entrará em vigor na data de sua publica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lterar Projeto e Objetivo nos Anexos II e III da Lei Complementar nº 425, de 07 de outubro de 2005 – Plano Plurianual de Investimentos para o período 2006 a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 esta iniciativa, atendo a solicitação da Secretaria Municipal da Fazenda, com a inclusão na LDO para o presente exercício o objeto atinente ao pagamento dos músicos da Orquestra Sinfônica e da Corporação Musical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urante o exercício de 2008 não foram empenhados os pagamentos por falta de suporte orçamentário, tendo a necessidade de inclusão de ficha de despesa na categoria de despesa 3.3.90.36 (pessoa física) dentro da unidade orçamentária “encargos gerais do município – despesa de exercícios anteriores”, haja vista o que determina o artigo 37 da Lei 4.320 e Decreto Federal 62.115/68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o não havia a ficha orçamentária adequada para proceder tais pagamentos, encaminhamos o presente projeto de lei complementar para solucionarmos tal pendênci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Conto, assim, com a aprovação unânime dos senhores Vereadores.</w:t>
      </w:r>
    </w:p>
    <w:p>
      <w:pPr>
        <w:pStyle w:val="Corpodetexto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120" w:after="0"/>
      <w:ind w:left="3686" w:hanging="0"/>
      <w:jc w:val="both"/>
    </w:pPr>
    <w:rPr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10T16:36:00Z</dcterms:modified>
  <cp:revision>13</cp:revision>
  <dc:subject/>
  <dc:title/>
</cp:coreProperties>
</file>