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rPr/>
      </w:pPr>
      <w:r>
        <w:rPr/>
        <w:t>AUTÓGRAFO Nº 45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març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14/0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42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cargos Gerais do Município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7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METAS/INDICADORES NO EXERCÍCI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unidade medida                                       índice recente                                         índice futur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os Administrativos                                       un.                                                              0                                                       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R$  47.558.996,59     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>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5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cargos Supervisionados pela Secretaria da Fazenda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7.0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istração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12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8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espesas de Exercícios Anterior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4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     135.500,00                  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tabs>
          <w:tab w:val="clear" w:pos="720"/>
          <w:tab w:val="left" w:pos="46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r>
        <w:rPr/>
        <w:t>AUTÓGRAFO Nº 45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març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8.000,00 (vinte e oit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054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4.122.0003.2046.3.3.90.3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 do 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especial aberto no artigo anterior será coberto com o recurso proveniente</w:t>
      </w:r>
      <w:r>
        <w:rPr>
          <w:rFonts w:cs="Times New Roman" w:ascii="Times New Roman" w:hAnsi="Times New Roman"/>
          <w:sz w:val="24"/>
        </w:rPr>
        <w:t xml:space="preserve"> do superávit financeiro apurado no Balanço Patrimonial do exercício de 2008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7T11:50:00Z</dcterms:modified>
  <cp:revision>21</cp:revision>
  <dc:subject/>
  <dc:title/>
</cp:coreProperties>
</file>