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Complementar   nº. 012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ispõe sobre alteração da Lei nº. 2.405/83, alterada pela Lei Complementar nº. 371/03 (Código Tributário do Município), que tratam do Imposto Sobre Serviços de Qualquer Natureza - ISSQN. (Retenção de ISSQN)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Trata-se, na verdade, de Projeto de Lei Complementar que dispõe sobre alteração da Lei nº. 2.405/83, alterada pela Lei Complementar nº. 371/03 (Código Tributário do Município), que tratam do Imposto Sobre Serviços de Qualquer Natureza - ISSQN. (Retenção de ISSQN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nário “Ver/ Laurindo Ezidoro Jaqueta”, 3 de març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PROF. NENÊ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mbro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3-04T14:09:00Z</dcterms:modified>
  <cp:revision>27</cp:revision>
  <dc:subject/>
  <dc:title/>
</cp:coreProperties>
</file>