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març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        INCLUSÃO   (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42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0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cargos Gerais do Município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7.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METAS/INDICADORES NO EXERCÍCI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unidade medida                                       índice recente                                         índice futur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os Administrativos                                       un.                                                              0                                                       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 xml:space="preserve">R$  47.558.996,59     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 xml:space="preserve">x </w:t>
      </w:r>
      <w:r>
        <w:rPr>
          <w:sz w:val="18"/>
          <w:szCs w:val="18"/>
        </w:rPr>
        <w:t>)                         INCLUSÃO   (  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85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cargos Supervisionados pela Secretaria da Fazenda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7.0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ministração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4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12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88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Despesas de Exercícios Anterior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4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     135.500,00                  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PROJETO DE LEI COMPLEMENTAR Nº 014</w:t>
      </w:r>
    </w:p>
    <w:p>
      <w:pPr>
        <w:pStyle w:val="Normal"/>
        <w:tabs>
          <w:tab w:val="clear" w:pos="720"/>
          <w:tab w:val="left" w:pos="46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 06 de março de 2009</w:t>
      </w:r>
    </w:p>
    <w:p>
      <w:pPr>
        <w:pStyle w:val="Normal"/>
        <w:tabs>
          <w:tab w:val="clear" w:pos="720"/>
          <w:tab w:val="left" w:pos="46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1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28.000,00 (vinte e oito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054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04.122.0003.2046.3.3.90.3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 do Municí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crédito adicional especial aberto no artigo anterior será coberto com o recurso proveniente</w:t>
      </w:r>
      <w:r>
        <w:rPr>
          <w:rFonts w:cs="Times New Roman" w:ascii="Times New Roman" w:hAnsi="Times New Roman"/>
          <w:sz w:val="24"/>
        </w:rPr>
        <w:t xml:space="preserve"> do superávit financeiro apurado no Balanço Patrimonial do exercício de 2008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s Anexos V e VI da Lei Complementar nº 561, de 28 de agosto de 2008, Lei das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a Secretaria Municipal da Fazenda, com a inclusão na LDO para o presente exercício o objeto atinente ao pagamento dos músicos da Orquestra Sinfônica e da Corporação Music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urante o exercício de 2008 não foram empenhados os pagamentos por falta de suporte orçamentário, tendo a necessidade de inclusão de ficha de despesa na categoria de despesa 3.3.90.36 (pessoa física) dentro da unidade orçamentária “encargos gerais do município – despesa de exercícios anteriores”, haja vista o que determina o artigo 37 da Lei 4.320 e Decreto Federal 62.115/6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o não havia a ficha orçamentária adequada para proceder tais pagamentos, encaminhamos o presente projeto de lei complementar para solucionarmos tal pendênc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0T16:30:00Z</dcterms:modified>
  <cp:revision>14</cp:revision>
  <dc:subject/>
  <dc:title/>
</cp:coreProperties>
</file>