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COMPLEMENTAR N. 013/2009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AUTOR: D. PREFEITO MUNICIPAL DE BOTUCATU, SENHOR JOÃO CURY NETO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</w:rPr>
        <w:t>“</w:t>
      </w:r>
      <w:r>
        <w:rPr>
          <w:i/>
        </w:rPr>
        <w:t>Dispõe sobre alteração e inclusão de projeto objetivo, constantes nos Anexos II e III, da Lei Complementar nº. 425/05 – Plano Plurianual de Investmentos – período de 2006 a 2009 (Pagamento dos músicos da Orquestra Sinfônica e da Corporação Musical)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processo legislativo compreende a elaboração também de Leis Complementares; isso dentre outras espécies legislativas (art. 27, inciso II, da LOMB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E, por se tratar de projeto de Lei Complementar, considerar-se-á aprovado por maioria absoluta dos membros da Câmara Municipal em turno único de discussão e votação, observados os demais termos da votação das Leis Ordinárias (art. 29, parágrafo único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 xml:space="preserve">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 (art. 5º, inc. I, da LOMB), com a alteração de lei municipal, sendo a iniciativa desta lei de competência privativa do Sr. Prefeito Municip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otucatu, 09 de março de 2.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NTÔNIO SOARES BATISTA NETO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ssessor JurídicoCM Botucatu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AB/SP 139.024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i/>
          <w:sz w:val="28"/>
        </w:rPr>
        <w:t>C</w:t>
      </w:r>
      <w:r>
        <w:rPr>
          <w:b/>
          <w:bCs/>
          <w:i/>
          <w:iCs/>
          <w:sz w:val="28"/>
        </w:rPr>
        <w:t>ARLOS EDUARDO SPELTRI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Assessor Jurídico CM Botucatu</w:t>
      </w:r>
    </w:p>
    <w:p>
      <w:pPr>
        <w:pStyle w:val="Normal"/>
        <w:ind w:left="3402" w:hanging="0"/>
        <w:jc w:val="both"/>
        <w:rPr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OAB/SP. n. 132.42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3-13T16:26:00Z</dcterms:modified>
  <cp:revision>9</cp:revision>
  <dc:subject/>
  <dc:title/>
</cp:coreProperties>
</file>