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 de març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016/09)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alterados e incluídos nos Anexos V e VI, da  Lei  Complementar  nº  561,  de 28  de  agosto de 2008 –  Diretrizes Orçamentárias para o exercício de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ssegurar a todas as crianças , jovens e adultos, o acesso, a permanência e o percurso escolar com ações que promovam a melhoria do processo ensino-aprendizagem do alunado por intermédio de avaliação do rendimento escola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r continuidade ao investimento na infra-estrutura física e pedagógica da rede, para atendimento e demanda do ensino fundamental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/INDICADORES NO EXERCÍCIO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8.022.638,08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 de março de 2009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30.000,00 (tri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1018.0039.4.4.9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s recursos provenientes da redução parcial, até o limite de R$30.000,00 (trinta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1003.0039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Indent"/>
        <w:ind w:left="0" w:hanging="311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7T09:17:00Z</cp:lastPrinted>
  <dcterms:modified xsi:type="dcterms:W3CDTF">2009-03-17T18:41:00Z</dcterms:modified>
  <cp:revision>13</cp:revision>
  <dc:subject/>
  <dc:title/>
</cp:coreProperties>
</file>