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5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7 de março de 2009</w:t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015/09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4"/>
          <w:u w:val="single"/>
        </w:rPr>
      </w:pPr>
      <w:r>
        <w:rPr>
          <w:b/>
          <w:bCs/>
          <w:i/>
          <w:iCs/>
          <w:sz w:val="16"/>
          <w:szCs w:val="24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s Anexos II e III, da Lei Complementar             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2552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/>
      </w:pPr>
      <w:r>
        <w:rPr/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453"/>
      </w:tblGrid>
      <w:tr>
        <w:trPr>
          <w:trHeight w:val="61" w:hRule="atLeast"/>
        </w:trPr>
        <w:tc>
          <w:tcPr>
            <w:tcW w:w="96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6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659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Assegurar a todas as crianças, jovens e adultos, o acesso, a permanência e o percurso escolar com ações que promovam a melhoria do processo ensino-aprendizagem e aferir o nível de aprendizagem do alunado por intermédio de avaliação do rendimento escolar.</w:t>
            </w:r>
          </w:p>
        </w:tc>
      </w:tr>
      <w:tr>
        <w:trPr>
          <w:trHeight w:val="384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continuidade ao investimento na infra-estrutura física e pedagógica da rede, para atendimento e demanda do ensino fundamental.                            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651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45.000,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22.638,08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28.022.638,08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CLUSÃO </w:t>
            </w:r>
          </w:p>
          <w:tbl>
            <w:tblPr>
              <w:tblW w:w="992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704"/>
              <w:gridCol w:w="1275"/>
              <w:gridCol w:w="142"/>
              <w:gridCol w:w="56"/>
              <w:gridCol w:w="163"/>
            </w:tblGrid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557" w:type="dxa"/>
                  <w:gridSpan w:val="8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ivisão de Ensino Fundamental e Supletiv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4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ducação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nsino Fundamental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3474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lhorias no Ensino Fundamental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3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sapropriação de Áreas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R$ 2.244.000,00                  0,00                     R$ 30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40"/>
          <w:szCs w:val="22"/>
        </w:rPr>
      </w:pPr>
      <w:r>
        <w:rPr>
          <w:bCs/>
          <w:iCs/>
          <w:sz w:val="40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Vereador </w:t>
      </w:r>
      <w:r>
        <w:rPr>
          <w:b/>
          <w:iCs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40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7T11:57:00Z</dcterms:modified>
  <cp:revision>12</cp:revision>
  <dc:subject/>
  <dc:title/>
</cp:coreProperties>
</file>